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stylespan"/>
          <w:b/>
          <w:b/>
          <w:color w:val="000000"/>
        </w:rPr>
      </w:pPr>
      <w:r>
        <w:rPr>
          <w:rStyle w:val="Applestylespan"/>
          <w:b/>
          <w:i/>
          <w:color w:val="000000"/>
        </w:rPr>
        <w:t>Innovazione e business collaboration nell’era della globalizzazione</w:t>
      </w:r>
      <w:r>
        <w:rPr>
          <w:rStyle w:val="Applestylespan"/>
          <w:color w:val="000000"/>
        </w:rPr>
        <w:t>,</w:t>
      </w:r>
      <w:r>
        <w:rPr>
          <w:rStyle w:val="Applestylespan"/>
          <w:b/>
          <w:color w:val="000000"/>
        </w:rPr>
        <w:t xml:space="preserve"> </w:t>
      </w:r>
      <w:r>
        <w:rPr>
          <w:rStyle w:val="Applestylespan"/>
          <w:i/>
          <w:color w:val="000000"/>
        </w:rPr>
        <w:t>di R. Panzarani</w:t>
      </w:r>
      <w:r>
        <w:rPr>
          <w:rStyle w:val="Applestylespan"/>
          <w:color w:val="000000"/>
        </w:rPr>
        <w:t xml:space="preserve"> Edizioni Palinsesto, Roma, 2009</w:t>
      </w:r>
    </w:p>
    <w:p>
      <w:pPr>
        <w:pStyle w:val="Normal"/>
        <w:spacing w:before="0" w:after="120"/>
        <w:jc w:val="both"/>
        <w:rPr>
          <w:rStyle w:val="Applestylesp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Applestylespan"/>
          <w:color w:val="000000"/>
          <w:sz w:val="22"/>
          <w:szCs w:val="22"/>
        </w:rPr>
        <w:t>A cura di Francesca Arcuri</w:t>
      </w:r>
    </w:p>
    <w:p>
      <w:pPr>
        <w:pStyle w:val="Normal"/>
        <w:spacing w:before="0" w:after="120"/>
        <w:jc w:val="both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I social network rappresentano un nuovo modello di sviluppo economico fondato non più sulla concorrenza e la competizione ma sulla solidarietà e la collaborazione.  </w:t>
      </w:r>
      <w:r>
        <w:rPr>
          <w:sz w:val="22"/>
          <w:szCs w:val="22"/>
        </w:rPr>
        <w:t>Roberto Panzarani,</w:t>
      </w:r>
      <w:r>
        <w:rPr>
          <w:rStyle w:val="Applestylespan"/>
          <w:color w:val="000000"/>
          <w:sz w:val="22"/>
          <w:szCs w:val="22"/>
        </w:rPr>
        <w:t xml:space="preserve"> docente di Psicologia delle Organizzazioni presso l’Università  degli Studi de L’Aquila, nel suo nuovo libro</w:t>
      </w:r>
      <w:r>
        <w:rPr>
          <w:sz w:val="22"/>
          <w:szCs w:val="22"/>
        </w:rPr>
        <w:t xml:space="preserve">  “Innovazione e business collaboration nell’era della globalizzione” – Edizioni Palinsesto, spiega come </w:t>
      </w:r>
      <w:r>
        <w:rPr>
          <w:rStyle w:val="Applestylespan"/>
          <w:color w:val="000000"/>
          <w:sz w:val="22"/>
          <w:szCs w:val="22"/>
        </w:rPr>
        <w:t>Wikinomics - il luogo dove tutti gli internauti, attraverso la tecnologia, riescono ad innovare insieme - rappresenti la metafora usata per concepire il nuovo modo di intendere l’economia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 libro parte da un’analisi delle origini dei “social network”, </w:t>
      </w:r>
      <w:r>
        <w:rPr>
          <w:rStyle w:val="Applestylespan"/>
          <w:color w:val="000000"/>
          <w:sz w:val="22"/>
          <w:szCs w:val="22"/>
        </w:rPr>
        <w:t xml:space="preserve">analizza il tema della collaborazione in azienda attraverso i modelli della psicologia (con l’aiuto di autori come Kurt Lewin, Carl Rogers, John Dewey, etc.) e i modelli dell’antropologia (Malinowsky, Levi Strass, etc.), per arrivare fino agli autori contemporanei che studiano l’economia e le reti del nostro tempo, come James Surowiecki, Richard Sennett, Don Tapscot, Anthony D. Williams, Nassim Nicolas Taleb. </w:t>
      </w:r>
      <w:r>
        <w:rPr>
          <w:sz w:val="22"/>
          <w:szCs w:val="22"/>
        </w:rPr>
        <w:t xml:space="preserve">Il percorso contiene anche indicazione di casi concreti di collaborazione a livello paese: dall’Australia all’Africa, all’India e ritornando in occidente, si ferma ad osservare la partecipazione attiva nei “mitici” Facebook, Twitter, </w:t>
      </w:r>
      <w:r>
        <w:rPr>
          <w:rStyle w:val="Applestylespan"/>
          <w:color w:val="000000"/>
          <w:sz w:val="22"/>
          <w:szCs w:val="22"/>
        </w:rPr>
        <w:t xml:space="preserve">LinkedIn, Myspace, Flickr </w:t>
      </w:r>
      <w:r>
        <w:rPr>
          <w:sz w:val="22"/>
          <w:szCs w:val="22"/>
        </w:rPr>
        <w:t>e negli altri social network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ome dice Richard Sennett: “il capitalismo occidentale ha in genere predicato che è la competizione individuale, piuttosto che la collaborazione, a motivare più efficacemente la gente a lavorare bene, ma nel campo dell’alta tecnologia si è visto che sono state le aziende che hanno promosso la cooperazione a raggiungere risultati di alta qualità”. La “Business collaboration” prende dunque vita dai nuovi modelli web 2.0 e 3.0 che le aziende ad alta tecnologia ci stanno proponendo e indirettamente “insegnando” tramite l’uso che noi facciamo della rete. Quello che ci manca ancora è “un’educazione alla collaborazione” che i nostri recenti modelli economici basati sull’individualismo e l’avidità sfrenata non hanno mai permesso di sviluppare. L’intento del volume è proprio questo, tentare concretamente di offrire strumenti nuovi per le aziende che vogliano avere successo in un futuro in cui la collaborazione tra individui si integrerà e si potenzierà con le reti tecnologiche per dare vita ad un modello  di sviluppo completamente diverso da quello fin qui conosciut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Su questo tema lo Studio Panzarani e S3 Opus, società che lavora da anni nel campo dell’innovazione organizzativa e che ha fondato la nuova casa editrice Palinsesto,  hanno avviato una collaborazione finalizzata alla diffusione del nuovo modello di sviluppo e assieme realizzano workshop e corsi di form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2:00Z</dcterms:created>
  <dc:creator>Severi</dc:creator>
  <dc:description/>
  <cp:keywords/>
  <dc:language>en-US</dc:language>
  <cp:lastModifiedBy>llussi</cp:lastModifiedBy>
  <dcterms:modified xsi:type="dcterms:W3CDTF">2010-05-26T10:13:00Z</dcterms:modified>
  <cp:revision>3</cp:revision>
  <dc:subject/>
  <dc:title> </dc:title>
</cp:coreProperties>
</file>