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spacing w:before="240" w:after="60"/>
        <w:rPr>
          <w:rFonts w:ascii="Arial" w:hAnsi="Arial" w:cs="Arial"/>
          <w:bCs w:val="false"/>
          <w:sz w:val="22"/>
          <w:szCs w:val="22"/>
          <w:lang w:eastAsia="it-IT"/>
        </w:rPr>
      </w:pPr>
      <w:r>
        <w:rPr>
          <w:rFonts w:cs="Arial" w:ascii="Arial" w:hAnsi="Arial"/>
          <w:bCs w:val="false"/>
          <w:sz w:val="22"/>
          <w:szCs w:val="22"/>
          <w:lang w:eastAsia="it-IT"/>
        </w:rPr>
        <w:t>Allegato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 xml:space="preserve">Premesso che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Formez PA - Centro servizi, assistenza, studi e formazione per l’ammodernamento delle P.A. ha avviato una procedura ad evidenza pubblica per la vendita dell’intera quota di partecipazione detenuta in “Ancitel S.p.A.” (di seguito, la ”Procedura”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lang w:eastAsia="it-IT"/>
        </w:rPr>
      </w:pPr>
      <w:r>
        <w:rPr>
          <w:rFonts w:cs="Arial" w:ascii="Arial" w:hAnsi="Arial"/>
          <w:b/>
          <w:i/>
          <w:lang w:eastAsia="it-IT"/>
        </w:rPr>
        <w:t>(per le persone giuridich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Il sottoscritto _________________________________, nato a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il ______________, nella qualità di ________________________________________ (legale rappresentante della persona giuridica che partecipa), codice fiscale _________________________, identificato mediante documento __________________ (tipo), rilasciato da ___________________, in data ________, che si allega in copia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lang w:eastAsia="it-IT"/>
        </w:rPr>
      </w:pPr>
      <w:r>
        <w:rPr>
          <w:rFonts w:cs="Arial" w:ascii="Arial" w:hAnsi="Arial"/>
          <w:b/>
          <w:i/>
          <w:lang w:eastAsia="it-IT"/>
        </w:rPr>
        <w:t>(per le persone fisich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Il sottoscritto ________________________________, nato a 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il ______________, e residente in _________________________, Via ____________________,  codice fiscale __________________, identificato mediante documento __________________ (tipo), rilasciato da ___________________, in data ________, che si allega in copia,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si obbliga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>all’impegno di riservatezza conseguente all'accesso a documenti ed informazioni riservate della società Ancitel S.p.A. per le finalità di cui alla Procedura ed in generale agli impegni di riservatezza riguardanti le informazioni acquisite individuati di seguit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>Per “Informazioni Riservate” si intendono tutte le informazioni, i dati, i disegni, i segreti industriali ed il Know-How relativi agli affari di Ancitel S.p.A. che siano messi a disposizione del sottoscrittore il presente impegno di riservatezza o che siano in altro modo acquisiti durante la Procedura. Le Informazioni Riservate includono, senza intento limitativo, informazioni o dati relativi ai prodotti/servizi, metodologie di progettazione, metodologie e criteri di calcolo, processi produttivi e relative apparecchiature (hardware e software ed ogni nota, appunto, riassunto, analisi, ed ogni altro scritto relativo a quanto sopra predisposto) contenuti nei documenti scambiati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In particolare si impegna a non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lang w:eastAsia="it-IT"/>
        </w:rPr>
        <w:t>divulgare, cedere a terze parti o copiare i documenti di cui sopra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ivulgare o cedere le Informazioni Riservate a terze parti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in generale, non divulgare a terzi dati e informazioni relativi o comunque connessi con</w:t>
      </w:r>
    </w:p>
    <w:p>
      <w:pPr>
        <w:pStyle w:val="ListParagraph"/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le attività dei soggetti preposti alla Procedura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fare un uso delle Informazioni Riservate per finalità diverse dalla presentazione dell'offerta economica per l’acquisto dell’intera quota di partecipazione detenuta da Formez PA in Ancitel S.p.A.</w:t>
      </w:r>
    </w:p>
    <w:p>
      <w:pPr>
        <w:pStyle w:val="TextBody"/>
        <w:pBdr/>
        <w:spacing w:before="0" w:after="0"/>
        <w:ind w:left="360" w:hanging="0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</w:r>
    </w:p>
    <w:p>
      <w:pPr>
        <w:pStyle w:val="TextBody"/>
        <w:pBdr/>
        <w:spacing w:before="0" w:after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Inoltre si obbliga 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lang w:eastAsia="it-IT"/>
        </w:rPr>
        <w:t>informare ogni dipendente e/o consulente specializzato a cui siano state fornite le Informazioni Riservate circa le restrizioni contenute nel presente impegno in merito all’utilizzo e alla divulgazione delle stesse e ad assicurarsi che i dipendenti e/o consulenti osservino tali restrizioni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lang w:eastAsia="it-IT"/>
        </w:rPr>
        <w:t>non copiare e/o riprodurre per alcun motivo le Informazioni Riservate, salvo reciproco consenso scritto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non prendere contatto con soggetti diversi dal Responsabile del procedimento, o suoi delegati, per avere dati o informazioni ulteriori rispetto a quelli messi a disposizione dei concorrenti nei modi e nei tempi previsti dall’avviso d’asta di cui alla Procedura.</w:t>
      </w:r>
    </w:p>
    <w:p>
      <w:pPr>
        <w:pStyle w:val="TextBody"/>
        <w:pBdr/>
        <w:spacing w:before="0" w:after="0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restrizioni in merito all’utilizzo e alla divulgazione delle Informazioni Riservate previste dal presente impegno di riservatezza, non saranno applicate a quelle tra le Informazioni Riservate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che </w:t>
      </w:r>
      <w:r>
        <w:rPr>
          <w:rFonts w:cs="Arial" w:ascii="Arial" w:hAnsi="Arial"/>
        </w:rPr>
        <w:t xml:space="preserve">sono attualmente di pubblica conoscenza o erano già inequivocabilmente conosciute dal sottoscritto prima della divulgazione di tali informazioni nell’ambito della Procedura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lang w:eastAsia="it-IT"/>
        </w:rPr>
        <w:t xml:space="preserve">che </w:t>
      </w:r>
      <w:r>
        <w:rPr>
          <w:rFonts w:cs="Arial" w:ascii="Arial" w:hAnsi="Arial"/>
        </w:rPr>
        <w:t>sono state ottenute successivamente alla conclusione della Procedura per mezzo di terzi senza violare l’obbligo di riservatezza</w:t>
      </w:r>
      <w:r>
        <w:rPr>
          <w:rFonts w:cs="Arial" w:ascii="Arial" w:hAnsi="Arial"/>
          <w:lang w:eastAsia="it-IT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436"/>
        <w:contextualSpacing/>
        <w:jc w:val="both"/>
        <w:rPr/>
      </w:pPr>
      <w:r>
        <w:rPr>
          <w:rFonts w:cs="Arial" w:ascii="Arial" w:hAnsi="Arial"/>
          <w:lang w:eastAsia="it-IT"/>
        </w:rPr>
        <w:t>la cui trasmissione sia richiesta da una legge in vigore o dall’Autorità Giudiziaria. In tal caso il sottoscritto si impegna a comunicare immediatamente la suddetta richiesta di trasmissione ed a collaborare con ogni mezzo, anche legale per prevenire o, comunque, limitare la divulgazione delle suddette Informazioni Riservat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TextBody"/>
        <w:pBdr/>
        <w:spacing w:before="0" w:after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L’obbligo di riservatezza di cui al presente impegno di riservatezza continuerà a rimanere in vigore anche dopo la  conclusione della Procedura, e per almeno trentasei (36) mesi successivi, salvo diverse successive intese.</w:t>
      </w:r>
    </w:p>
    <w:p>
      <w:pPr>
        <w:pStyle w:val="TextBody"/>
        <w:pBdr/>
        <w:tabs>
          <w:tab w:val="clear" w:pos="708"/>
          <w:tab w:val="left" w:pos="9214" w:leader="none"/>
        </w:tabs>
        <w:spacing w:before="0" w:after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TextBody"/>
        <w:pBdr/>
        <w:tabs>
          <w:tab w:val="clear" w:pos="708"/>
          <w:tab w:val="left" w:pos="9214" w:leader="none"/>
        </w:tabs>
        <w:spacing w:before="0" w:after="0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Nessuna dichiarazione o garanzia, esplicita o implicita, è fornita da Formez PA riguardo alla completezza, esattezza e correttezza delle Informazioni Riservate, e nessuna responsabilità potrà essere all’ente imputata per l’uso che ne verrà fatto da parte del Formez PA e/o dei suoi rappresentanti, dipendenti, agenti e consulenti ed eventuali altri aventi causa.</w:t>
      </w:r>
    </w:p>
    <w:p>
      <w:pPr>
        <w:pStyle w:val="TextBody"/>
        <w:pBdr/>
        <w:tabs>
          <w:tab w:val="clear" w:pos="708"/>
          <w:tab w:val="left" w:pos="9214" w:leader="none"/>
        </w:tabs>
        <w:spacing w:before="0" w:after="0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br/>
      </w:r>
      <w:bookmarkStart w:id="0" w:name="_GoBack"/>
      <w:bookmarkEnd w:id="0"/>
      <w:r>
        <w:rPr>
          <w:rFonts w:eastAsia="Times New Roman" w:cs="Arial" w:ascii="Arial" w:hAnsi="Arial"/>
          <w:color w:val="000000"/>
          <w:sz w:val="22"/>
          <w:szCs w:val="22"/>
        </w:rPr>
        <w:t>Il presente impegno di riservatezza è soggetto alla legge italiana e come tale verrà interpretato ed eseguito. Per quanto non espressamente previsto dal presente impegno di riservatezza si applicheranno le norme vigenti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br/>
        <w:t xml:space="preserve">Tutte le controversie derivanti dal presente </w:t>
      </w:r>
      <w:r>
        <w:rPr>
          <w:rFonts w:cs="Arial" w:ascii="Arial" w:hAnsi="Arial"/>
        </w:rPr>
        <w:t xml:space="preserve">impegno di riservatezza </w:t>
      </w:r>
      <w:r>
        <w:rPr>
          <w:rFonts w:cs="Arial" w:ascii="Arial" w:hAnsi="Arial"/>
          <w:lang w:eastAsia="it-IT"/>
        </w:rPr>
        <w:t xml:space="preserve">comprese quelle relative all'interpretazione, validità, esecuzione e/o risoluzione del presente </w:t>
      </w:r>
      <w:r>
        <w:rPr>
          <w:rFonts w:cs="Arial" w:ascii="Arial" w:hAnsi="Arial"/>
        </w:rPr>
        <w:t>impegno di riservatezza</w:t>
      </w:r>
      <w:r>
        <w:rPr>
          <w:rFonts w:cs="Arial" w:ascii="Arial" w:hAnsi="Arial"/>
          <w:lang w:eastAsia="it-IT"/>
        </w:rPr>
        <w:t xml:space="preserve"> sarà competente in via esclusiva il Tribunale di Rom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Luogo e dat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lang w:eastAsia="it-IT"/>
        </w:rPr>
        <w:t xml:space="preserve">per le persone giuridiche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Firmato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Nominativo</w:t>
        <w:tab/>
        <w:t>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Funzione </w:t>
        <w:tab/>
        <w:t>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Società</w:t>
        <w:tab/>
        <w:t>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Firma</w:t>
        <w:tab/>
        <w:tab/>
        <w:t>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lang w:eastAsia="it-IT"/>
        </w:rPr>
        <w:t xml:space="preserve">o per le persone fisiche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Firmato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>Nominativo</w:t>
        <w:tab/>
        <w:t xml:space="preserve">_____________________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Firma</w:t>
        <w:tab/>
        <w:tab/>
        <w:t>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Si allegan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- fotocopia del documento di riconosciment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 xml:space="preserve">- ricevuta del bonifico per </w:t>
      </w:r>
      <w:r>
        <w:rPr>
          <w:rFonts w:cs="Arial" w:ascii="Arial" w:hAnsi="Arial"/>
          <w:i/>
          <w:lang w:eastAsia="it-IT"/>
        </w:rPr>
        <w:t>fee</w:t>
      </w:r>
      <w:r>
        <w:rPr>
          <w:rFonts w:cs="Arial" w:ascii="Arial" w:hAnsi="Arial"/>
          <w:lang w:eastAsia="it-IT"/>
        </w:rPr>
        <w:t xml:space="preserve"> di accesso alla document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tabs>
        <w:tab w:val="clear" w:pos="708"/>
        <w:tab w:val="left" w:pos="907" w:leader="none"/>
      </w:tabs>
      <w:spacing w:lineRule="auto" w:line="240" w:before="0" w:after="0"/>
      <w:ind w:left="907" w:hanging="907"/>
      <w:jc w:val="both"/>
      <w:outlineLvl w:val="2"/>
    </w:pPr>
    <w:rPr>
      <w:rFonts w:ascii="Times New Roman" w:hAnsi="Times New Roman" w:eastAsia="Arial Unicode MS" w:cs="Arial Unicode MS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Arial Unicode MS" w:cs="Arial Unicode MS"/>
      <w:color w:val="000000"/>
      <w:sz w:val="24"/>
      <w:szCs w:val="24"/>
      <w:lang w:val="it-IT" w:bidi="ar-SA"/>
    </w:rPr>
  </w:style>
  <w:style w:type="character" w:styleId="CorpodeltestoCarattere">
    <w:name w:val="Corpo del testo Carattere"/>
    <w:qFormat/>
    <w:rPr>
      <w:rFonts w:ascii="Times New Roman" w:hAnsi="Times New Roman" w:eastAsia="Arial Unicode MS" w:cs="Arial Unicode MS"/>
      <w:color w:val="000000"/>
      <w:sz w:val="24"/>
      <w:szCs w:val="24"/>
      <w:lang w:val="it-IT" w:bidi="ar-SA"/>
    </w:rPr>
  </w:style>
  <w:style w:type="character" w:styleId="RientrocorpodeltestoCarattere">
    <w:name w:val="Rientro corpo del testo Carattere"/>
    <w:qFormat/>
    <w:rPr>
      <w:rFonts w:cs="Times New Roman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lineRule="auto" w:line="240" w:before="120" w:after="0"/>
      <w:jc w:val="both"/>
    </w:pPr>
    <w:rPr>
      <w:rFonts w:ascii="Times New Roman" w:hAnsi="Times New Roman" w:eastAsia="Arial Unicode MS" w:cs="Arial Unicode MS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20:00Z</dcterms:created>
  <dc:creator>Carlo Di Carlo</dc:creator>
  <dc:description/>
  <cp:keywords/>
  <dc:language>en-US</dc:language>
  <cp:lastModifiedBy>Fabrizio Bua</cp:lastModifiedBy>
  <cp:lastPrinted>2015-06-30T17:06:00Z</cp:lastPrinted>
  <dcterms:modified xsi:type="dcterms:W3CDTF">2015-06-30T17:13:00Z</dcterms:modified>
  <cp:revision>56</cp:revision>
  <dc:subject/>
  <dc:title>Il sottoscritto _________________ in qualità di rappresentante della _______________________</dc:title>
</cp:coreProperties>
</file>