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8700</wp:posOffset>
                </wp:positionH>
                <wp:positionV relativeFrom="paragraph">
                  <wp:posOffset>-573405</wp:posOffset>
                </wp:positionV>
                <wp:extent cx="2499995" cy="869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neu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  <w:t xml:space="preserve">Formez PA – Centro servizi, assistenza, studi e formazione per l’ammodernamento delle P.A. </w:t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Viale Marx 15 – 00137 – Roma Italia</w:t>
                            </w:r>
                          </w:p>
                          <w:p>
                            <w:pPr>
                              <w:pStyle w:val="Datumneu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atumneu"/>
                              <w:rPr>
                                <w:rFonts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68.5pt;mso-wrap-distance-left:9pt;mso-wrap-distance-right:9pt;mso-wrap-distance-top:0pt;mso-wrap-distance-bottom:0pt;margin-top:-45.15pt;mso-position-vertical-relative:text;margin-left:381pt;mso-position-horizontal-relative:page">
                <v:fill opacity="0f"/>
                <v:textbox inset="0in,0in,0in,0in">
                  <w:txbxContent>
                    <w:p>
                      <w:pPr>
                        <w:pStyle w:val="Datumneu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  <w:t xml:space="preserve">Formez PA – Centro servizi, assistenza, studi e formazione per l’ammodernamento delle P.A. </w:t>
                      </w:r>
                    </w:p>
                    <w:p>
                      <w:pPr>
                        <w:pStyle w:val="Datumneu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Datumneu"/>
                        <w:ind w:hanging="0"/>
                        <w:jc w:val="both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Viale Marx 15 – 00137 – Roma Italia</w:t>
                      </w:r>
                    </w:p>
                    <w:p>
                      <w:pPr>
                        <w:pStyle w:val="Datumneu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Datumneu"/>
                        <w:rPr>
                          <w:rFonts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right="1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7 – Dati Bancari del propon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left="1418" w:hanging="1418"/>
        <w:contextualSpacing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Riferimento: </w:t>
      </w:r>
      <w:bookmarkStart w:id="0" w:name="Text2"/>
      <w:r>
        <w:rPr>
          <w:rFonts w:cs="Times New Roman" w:ascii="Times New Roman" w:hAnsi="Times New Roman"/>
          <w:b/>
          <w:bCs/>
          <w:lang w:val="en-US"/>
        </w:rPr>
        <w:tab/>
      </w:r>
      <w:bookmarkEnd w:id="0"/>
      <w:r>
        <w:rPr>
          <w:rFonts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i/>
          <w:lang w:val="en-US"/>
        </w:rPr>
        <w:t>External expertise for drafting the Italy-Croatia Cross-border Cooperation Programme 2014-2020”</w:t>
      </w:r>
    </w:p>
    <w:p>
      <w:pPr>
        <w:pStyle w:val="Normal"/>
        <w:widowControl w:val="false"/>
        <w:ind w:left="1695" w:right="458" w:hanging="2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dice CIG 5530719DB0</w:t>
      </w:r>
    </w:p>
    <w:p>
      <w:pPr>
        <w:pStyle w:val="Normal"/>
        <w:widowControl w:val="false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Dichiarazione in conformità con D.P.R. 445/200 e 136/2010 per il rispetto delle regole sulla tracciabilità dei flussi finanziar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l sottoscritto…………………………………………….nato a………………………………………… il giorno ………………., con Residenza Legale ……………………………………… in…………………….... in qualità di Legale Rappresentante della Società…………………………………………………….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formità con art. 3 della Legge 136/2010  come emendato dal Decreto Legge n. 187/2010 come convertito dagli emendamenti di Legge n. 217/ 2010 in materia di rispetto delle regole per la tracciabilità dei flussi finanzi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 ISTITUTO BANC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ERO DI CO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ODICE IBAN  </w:t>
      </w:r>
      <w:r>
        <w:rPr>
          <w:rFonts w:cs="Times New Roman" w:ascii="Times New Roman" w:hAnsi="Times New Roman"/>
        </w:rPr>
        <w:t>(se applicato nel Paese in cui ha sede la banca di riferimen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DICE SWI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no autorizzati a operare il conto ivi indica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OME</w:t>
        <w:tab/>
        <w:t xml:space="preserve">                                 NATO A, IL                                                 CODICE FI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--------------------              --------------------------------------------                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LUOGO e DATA                      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--------------------------------------------------                                                              ---------------------------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(*) La presente dichiarazione, debitamente firmata, dovrà essere accompagnata dalla fotocopia di entrambi i lati di un valido documento di identità del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atumneu">
    <w:name w:val="Datum_neu"/>
    <w:basedOn w:val="Normal"/>
    <w:qFormat/>
    <w:pPr>
      <w:shd w:fill="FFFFFF" w:val="clear"/>
      <w:spacing w:lineRule="auto" w:line="240" w:before="0" w:after="0"/>
      <w:ind w:firstLine="142"/>
    </w:pPr>
    <w:rPr>
      <w:rFonts w:ascii="Arial" w:hAnsi="Arial" w:eastAsia="Times New Roman" w:cs="Arial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2:00Z</dcterms:created>
  <dc:creator>piero fibbi</dc:creator>
  <dc:description/>
  <dc:language>en-US</dc:language>
  <cp:lastModifiedBy>Lucio Lussi</cp:lastModifiedBy>
  <dcterms:modified xsi:type="dcterms:W3CDTF">2014-03-25T13:22:00Z</dcterms:modified>
  <cp:revision>2</cp:revision>
  <dc:subject/>
  <dc:title>Formez PA – Centro servizi, assistenza, studi e formazione per l’ammodernamento delle P</dc:title>
</cp:coreProperties>
</file>