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negoziata di cui all’art. 63, comma 6, del d.lgs.n. 50/2016 in applicazione dell’art. 1, comma 2, lettera b) del d.l. n. 77/2020 conv. in legge n. 120/2020, da espletarsi mediante RDO sul MePA, per l’affidamento del servizio di consulenza professionale fiscale, tributaria e per gli adempimenti di natura amministrativa/contabile in capo all’Ufficio Bilancio, Contabilità e Reporting di Formez P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di cui all’art. 63, comma 6, del d.lgs.n. 50/2016 in applicazione dell’art. 1, comma 2, lettera b) del d.l. n. 77/2020 conv. in legge n. 120/2020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po all’operatore economico ……………………………………………….</w:t>
      </w:r>
      <w:r>
        <w:rPr/>
        <w:t xml:space="preserve"> </w:t>
      </w:r>
      <w:r>
        <w:rPr>
          <w:rFonts w:cs="Calibri" w:ascii="Calibri" w:hAnsi="Calibri"/>
        </w:rPr>
        <w:t>e a tutti i soggetti indicati nell’art. 80 D.Lgs. n.50/2016 non sussistono le cause di esclusione stabilite da tale norm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…….………è abilitato a operare sul Mercato Elettronico della Pubblica Amministrazione (MePA) di Consip al Bando “</w:t>
      </w:r>
      <w:r>
        <w:rPr>
          <w:rFonts w:cs="Calibri" w:ascii="Calibri" w:hAnsi="Calibri"/>
          <w:i/>
        </w:rPr>
        <w:t>Servizi - Servizi professionali fiscali e tributari</w:t>
      </w:r>
      <w:r>
        <w:rPr>
          <w:rFonts w:cs="Calibri" w:ascii="Calibri" w:hAnsi="Calibri"/>
        </w:rPr>
        <w:t>”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..è organizzato in forma di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barrare la casella di interesse)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tudio associato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</w:t>
      </w:r>
      <w:r>
        <w:rPr>
          <w:rFonts w:cs="Calibri" w:ascii="Calibri" w:hAnsi="Calibri"/>
        </w:rPr>
        <w:t>ssociazione professionale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ocietà tra professionisti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società di capital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svolto nell’ultimo triennio (intendendosi per tale il triennio antecedente la data di pubblicazione dell’Avviso in oggetto), servizi di assistenza e consulenza fiscale analoghi a quelli dell’Avviso a favore di soggetti inclusi nel bilancio consolidato dello Stat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/>
        <w:t xml:space="preserve"> </w:t>
      </w:r>
      <w:r>
        <w:rPr>
          <w:rFonts w:cs="Calibri" w:ascii="Calibri" w:hAnsi="Calibri"/>
        </w:rPr>
        <w:t>e di enti non commerciali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, come di seguito indicat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o di società di capitali è necessaria, pena l’esclusione, l’iscrizione alla Camera di Commercio con CODICE ATECO 69.20 “Contabilità, controllo e revisione contabile, consulenza in materia fiscale e del lavor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’ richiesto almeno 1 (uno) servizio a favore di soggetti inclusi nel bilancio consolidato dello Sta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no richiesti almeno 5 (cinque) servizi a favore di enti non commerci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14:00Z</dcterms:created>
  <dc:creator>BH35428</dc:creator>
  <dc:description/>
  <cp:keywords/>
  <dc:language>en-US</dc:language>
  <cp:lastModifiedBy>Maria Teresa Tedeschi</cp:lastModifiedBy>
  <cp:lastPrinted>2012-09-20T14:49:00Z</cp:lastPrinted>
  <dcterms:modified xsi:type="dcterms:W3CDTF">2022-10-11T09:14:00Z</dcterms:modified>
  <cp:revision>2</cp:revision>
  <dc:subject/>
  <dc:title/>
</cp:coreProperties>
</file>