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vviso pubblic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 manifestazione di interesse per la vendita dell’intera quota di partecipazione detenuta da Formez PA in Sudgest AID s.c. a r.l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bookmarkStart w:id="0" w:name="_GoBack"/>
      <w:bookmarkEnd w:id="0"/>
      <w:r>
        <w:rPr>
          <w:sz w:val="22"/>
          <w:szCs w:val="22"/>
        </w:rPr>
        <w:t>Il/La sottoscritto/a 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nato/a ……………………….. il ………………, C.F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residente a…………………………(……) in via…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, fax…………………….., email……………………. PEC……………………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in qualità di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consapevole della responsabilità e delle conseguenze civili, penali e amministrative previste in caso di rilascio di dichiarazioni mendaci e/o formazione di atti falsi e/o uso degli stessi, degli artt. 75 e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capo a _______________sussistono tutti i requisiti di cui al punto C) dell’Avviso per manifestazione di interesse per la vendita dell’intera quota di partecipazione detenuta da Formez PA in Sudgest AID s.c. a r.l.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proprio interesse all’acquisto dell’intera quota di partecipazione detenuta da Formez PA in Sudgest AID s.c. a r.l.. </w:t>
      </w:r>
      <w:r>
        <w:rPr>
          <w:b/>
          <w:bCs/>
          <w:sz w:val="22"/>
          <w:szCs w:val="22"/>
        </w:rPr>
        <w:t>al prezzo di € ………………..(in lettere………..)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allega fotocopia di un valido documento d’identità del sottoscrittore</w:t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STAMPARE SU CARTA INTESTATA</w:t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6:00Z</dcterms:created>
  <dc:creator>BH35428</dc:creator>
  <dc:description/>
  <cp:keywords/>
  <dc:language>en-US</dc:language>
  <cp:lastModifiedBy>Claudia Cichetti</cp:lastModifiedBy>
  <cp:lastPrinted>2017-05-18T10:44:00Z</cp:lastPrinted>
  <dcterms:modified xsi:type="dcterms:W3CDTF">2017-05-18T10:46:00Z</dcterms:modified>
  <cp:revision>2</cp:revision>
  <dc:subject/>
  <dc:title/>
</cp:coreProperties>
</file>