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per l’affidamento, ai sensi dell’art. 36, comma 2, lettera b), del d.lgs n. 50/2016, del servizio di elaborazione di un item bank costituito da domande a risposta multipla, attitudinali e tematici, e di un set di prove in-basket da somministrare nelle prove concorsuali nell’ambito dell’attuazione del progetto di riqualificazione delle PA (RIPAM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per l’affidamento ai sensi dell’art. 36, comma 2, lettera b), del d.lgs n. 50/2016, del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………………………………….…….. è iscritto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ll’operatore economico………………………………………………. e a tutti i soggetti indicati nell’art. 80 del D.Lgs. n. 50/2016 non sussistono le cause di esclusione ivi stabili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eseguito, nell’ultimo triennio antecedente la data di pubblicazione dell’Avviso, i seguenti servizi analoghi a quelli oggetto dell’Avvi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19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BH35428</dc:creator>
  <dc:description/>
  <cp:keywords/>
  <dc:language>en-US</dc:language>
  <cp:lastModifiedBy>Claudia Cichetti</cp:lastModifiedBy>
  <cp:lastPrinted>2012-09-20T14:49:00Z</cp:lastPrinted>
  <dcterms:modified xsi:type="dcterms:W3CDTF">2019-12-13T10:24:00Z</dcterms:modified>
  <cp:revision>2</cp:revision>
  <dc:subject/>
  <dc:title/>
</cp:coreProperties>
</file>