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negoziata ai sensi dell’art. 36, comma 2, lettera b), del d.lgs n. 50/2016, 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l’appalto del servizio di Sorveglianza Sanitaria sui luoghi di lavoro ai sensi del d.lgs. n. 81/08 e s.m.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ai sensi dell’art. 36, comma 2, lettera b), del d.lgs n. 50/2016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………………………………….…….. è iscritta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in capo a ……………………………………………….non sussistono le cause di esclusione stabilite dall’articolo 80 del D.Lgs. n.50/2016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…………………………….………… ha sviluppato, nel corso degli ultimi tre anni, esperienza specifica in servizi analoghi a quelli oggetto dell’Avviso, come di seguito indicat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a tipologia del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svolg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2:00Z</dcterms:created>
  <dc:creator>BH35428</dc:creator>
  <dc:description/>
  <cp:keywords/>
  <dc:language>en-US</dc:language>
  <cp:lastModifiedBy>Claudia Cichetti</cp:lastModifiedBy>
  <cp:lastPrinted>2012-09-20T14:49:00Z</cp:lastPrinted>
  <dcterms:modified xsi:type="dcterms:W3CDTF">2018-01-15T15:42:00Z</dcterms:modified>
  <cp:revision>2</cp:revision>
  <dc:subject/>
  <dc:title/>
</cp:coreProperties>
</file>