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vviso di indagine di mercato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er l’acquisizione di manifestazione di interess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 partecipare alla procedura per l’affidamento, ai sensi dell’art. 36, comma 2, lettera b), del d.lgs n. 50/2016, del servizio di locazione temporanea di locali idonei, situati nel territorio della Città Metropolitana di Napoli, con annessi servizi e attrezzature, per lo svolgimento delle prove selettive del concorso per l’ammissione di 2285 allievi al corso-concorso selettivo di formazione per il reclutamento di complessivi 1371 istruttori categoria C e 914 funzionari categoria D con contratto a  tempo indeterminato nella Regione Campania e negli Enti locali della Campani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……………………….. il ………………, C.F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residente a…………………………(……) in via………………………..……………………..………n……cap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, fax…………………….., email……………………………………………. PEC….…………………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operatore economico………………………………………………………………………………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con sede legale in………………….., via………………………………….……………….n……cap…….tel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fax………………….. email……………………………………….………………PEC………………………………………………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Calibri" w:ascii="Calibri" w:hAnsi="Calibri"/>
        </w:rPr>
        <w:t>CF………………………………………………..e P. IVA………………………………..…………………………………………...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tto la propria responsabilità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vendo preso visione dell’avviso di indagine di mercato di cui all’oggetto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NIFESTA 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proprio interesse a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lla procedura per l’affidamento ai sensi dell’art. 36, comma 2, lettera b), del d.lgs n. 50/2016, dell’appalto di cui all’avviso in ogget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</w:rPr>
        <w:t>A tal fine il sottoscritto, consapevole della responsabilità e delle conseguenze civili, penali e amministrative previste in caso di rilascio di dichiarazioni mendaci e/o formazione di atti falsi e/o uso degli stessi, ai sensi dell'art. 76 del DPR. 445/2000 e delle altre leggi speciali applicabili; consapevole, altresì, che l'accertamento della non veridicità del contenuto della presente dichiarazione comporterà comunque la decadenza dai benefici per i quali la stessa è rilasciata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12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" w:ascii="Calibri" w:hAnsi="Calibri"/>
        </w:rPr>
        <w:t>che l’operatore economico ………….. è in grado di garantire la corretta esecuzione di tutti i servizi indicati all’art. 2 dell’Avviso nel rispetto delle caratteristiche ivi indicat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peratore economico ………………………………….…….. è iscritto dal ……/……/……….. al Registro delle Imprese di……………………….., al numero………………tenuto dalla C.C.I.A.A. di ……………… per le seguenti attività coerenti con l’oggetto della procedura negoziata di cui all’ Avvis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" w:ascii="Calibri" w:hAnsi="Calibri"/>
        </w:rPr>
        <w:t>che in capo all’operatore economico………………………………………………. e a tutti i soggetti indicati nell’art. 80 del D.Lgs. n. 50/2016 non sussistono le cause di esclusione ivi stabilit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peratore economico…………………………….………… ha eseguito, nell’ultimo triennio antecedente la data di pubblicazione dell’Avviso, i seguenti servizi analoghi a quelli oggetto dell’Avviso:</w:t>
      </w:r>
    </w:p>
    <w:p>
      <w:pPr>
        <w:pStyle w:val="Normal"/>
        <w:widowControl w:val="false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1701"/>
        <w:gridCol w:w="2263"/>
        <w:gridCol w:w="2551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della tipologia del serv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a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 di svolg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rto Iva esclusa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12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chiarante </w:t>
      </w:r>
    </w:p>
    <w:p>
      <w:pPr>
        <w:pStyle w:val="Normal"/>
        <w:spacing w:lineRule="auto" w:line="360" w:before="0" w:after="12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 allega fotocopia di un valido documento d’identità del sottoscritto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iminare se non esist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 xml:space="preserve">Allegato A - Modello istanza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rFonts w:ascii="Wingdings" w:hAnsi="Wingdings" w:cs="Wingdings"/>
      <w:b/>
      <w:sz w:val="24"/>
      <w:szCs w:val="24"/>
    </w:rPr>
  </w:style>
  <w:style w:type="character" w:styleId="WW8Num3z2">
    <w:name w:val="WW8Num3z2"/>
    <w:qFormat/>
    <w:rPr>
      <w:rFonts w:ascii="Arial" w:hAnsi="Arial" w:eastAsia="SimSun;宋体" w:cs="Arial"/>
      <w:b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Arial,Italic" w:hAnsi="Arial,Italic" w:cs="Arial,Italic"/>
      <w:color w:val="000000"/>
      <w:szCs w:val="21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7:00Z</dcterms:created>
  <dc:creator>BH35428</dc:creator>
  <dc:description/>
  <dc:language>en-US</dc:language>
  <cp:lastModifiedBy>cvedana</cp:lastModifiedBy>
  <cp:lastPrinted>2012-09-20T14:49:00Z</cp:lastPrinted>
  <dcterms:modified xsi:type="dcterms:W3CDTF">2019-11-25T13:37:00Z</dcterms:modified>
  <cp:revision>2</cp:revision>
  <dc:subject/>
  <dc:title/>
</cp:coreProperties>
</file>