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negoziata di cui all’art. 63, comma 6, del d.lgs.n. 50/2016 in applicazione dell’art. 1, comma 2, lettera b) della legge n. 120/2020, da espletarsi mediante RDO sul MePA, per l’affidamento del servizio di progettazione grafica, stampa e spedizione dei prodotti editoriali di Formez P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di cui all’art. 63, comma 6, del d.lgs.n. 50/2016 in applicazione dell’art. 1, comma 2, lettera b) della legge n. 120/2020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capo all’operatore economico ……………………………………………….</w:t>
      </w:r>
      <w:r>
        <w:rPr/>
        <w:t xml:space="preserve"> </w:t>
      </w:r>
      <w:r>
        <w:rPr>
          <w:rFonts w:cs="Calibri" w:ascii="Calibri" w:hAnsi="Calibri"/>
        </w:rPr>
        <w:t>e a tutti i soggetti indicati nell’art. 80 D.Lgs. n.50/2016 non sussistono le cause di esclusione stabilite da tale norm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…………………………….………è abilitato a operare sul Mercato Elettronico della Pubblica Amministrazione (MePA) di Consip al Bando “</w:t>
      </w:r>
      <w:r>
        <w:rPr>
          <w:rFonts w:cs="Calibri" w:ascii="Calibri" w:hAnsi="Calibri"/>
          <w:i/>
        </w:rPr>
        <w:t>Servizi - Servizi di stampa e grafica</w:t>
      </w:r>
      <w:r>
        <w:rPr>
          <w:rFonts w:cs="Calibri" w:ascii="Calibri" w:hAnsi="Calibri"/>
        </w:rPr>
        <w:t>”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prodotto a proprio marchio editoriale, nell’ultimo triennio (intendendosi per tale il triennio antecedente la data di pubblicazione del presente Avviso), almeno 270.000 volumi documentati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operatore economico …………… ha a disposizione un Gruppo di Lavoro in possesso dei requisiti di cui all’art. 6, lett. d) dell’Avviso composto da: 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2 art director interni alla società (con esperienza almeno quinquennale nella ideazione/realizzazione grafica di prodotti assimilabili a quelli oggetto dell’Avviso)</w:t>
      </w:r>
    </w:p>
    <w:p>
      <w:pPr>
        <w:pStyle w:val="Normal"/>
        <w:numPr>
          <w:ilvl w:val="1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. 3 grafici esecutivi interni alla società (con esperienza almeno triennale nella ideazione/realizzazione grafica di prodotti assimilabili a quelli oggetto dell’Avviso) 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/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1:00Z</dcterms:created>
  <dc:creator>BH35428</dc:creator>
  <dc:description/>
  <cp:keywords/>
  <dc:language>en-US</dc:language>
  <cp:lastModifiedBy>Maria Teresa Tedeschi</cp:lastModifiedBy>
  <cp:lastPrinted>2012-09-20T14:49:00Z</cp:lastPrinted>
  <dcterms:modified xsi:type="dcterms:W3CDTF">2023-03-22T08:01:00Z</dcterms:modified>
  <cp:revision>2</cp:revision>
  <dc:subject/>
  <dc:title/>
</cp:coreProperties>
</file>