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partecipare alla procedura negoziata ai sensi dell’art. 36, comma 2, lettera b), del d.lgs n. 50/2016, per l’appalto di servizi di ricerca per la valutazione degli effetti indotti dallo sviluppo del trasporto ferroviario ad alta velocità in Italia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bookmarkStart w:id="0" w:name="_GoBack"/>
      <w:bookmarkEnd w:id="0"/>
      <w:r>
        <w:rPr>
          <w:sz w:val="22"/>
          <w:szCs w:val="22"/>
        </w:rPr>
        <w:t>Il/La sottoscritto/a 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nato/a ……………………….. il ………………, C.F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residente a…………………………(……) in via…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, fax…………………….., email……………………. PEC……………………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in qualità di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dell’operatore economico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con sede legale in………………….., via………………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fax………………….. email…………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>CF………………………………………………..e P. IVA…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,</w:t>
      </w:r>
      <w:r>
        <w:rPr/>
        <w:t xml:space="preserve"> </w:t>
      </w:r>
      <w:r>
        <w:rPr>
          <w:b/>
          <w:sz w:val="22"/>
          <w:szCs w:val="22"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oprio interesse a partecipare</w:t>
      </w:r>
      <w:r>
        <w:rPr/>
        <w:t xml:space="preserve"> </w:t>
      </w:r>
      <w:r>
        <w:rPr>
          <w:b/>
          <w:bCs/>
          <w:sz w:val="22"/>
          <w:szCs w:val="22"/>
        </w:rPr>
        <w:t>alla procedura negoziata ai sensi dell’art. 36, comma 2, lettera b), del d.lgs n. 50/2016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il sottoscritto, </w:t>
      </w:r>
      <w:r>
        <w:rPr/>
        <w:t>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……………………….. è iscritta dal ……/……/……….. al Registro delle Imprese di……………………….., al numero………………tenuto dalla C.C.I.A.A. di ……………… per le seguenti attività coerenti con l’oggetto della procedura negoziata di cui all’ Avvis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 in capo a ……………….non sussistono le cause di esclusione stabilite dall’articolo 80 del D.Lgs. n.50/2016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 ……………. ha realizzato negli ultimi tre esercizi (201__, 201__, 201__.</w:t>
      </w:r>
      <w:r>
        <w:rPr>
          <w:rStyle w:val="FootnoteCharacters"/>
          <w:rStyle w:val="FootnoteAnchor"/>
        </w:rPr>
        <w:footnoteReference w:id="3"/>
      </w:r>
      <w:r>
        <w:rPr/>
        <w:t xml:space="preserve">) un fatturato globale pari a € ………….. </w:t>
      </w:r>
      <w:r>
        <w:rPr>
          <w:rStyle w:val="FootnoteCharacters"/>
          <w:rStyle w:val="FootnoteAnchor"/>
        </w:rPr>
        <w:footnoteReference w:id="4"/>
      </w:r>
      <w:r>
        <w:rPr/>
        <w:t xml:space="preserve"> IVA esclus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 ……………. ha realizzato negli ultimi tre esercizi (201__, 201__, 201__</w:t>
      </w:r>
      <w:r>
        <w:rPr>
          <w:rStyle w:val="FootnoteCharacters"/>
          <w:rStyle w:val="FootnoteAnchor"/>
        </w:rPr>
        <w:footnoteReference w:id="5"/>
      </w:r>
      <w:r>
        <w:rPr/>
        <w:t xml:space="preserve">) un fatturato specifico in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 xml:space="preserve">attività di valutazione ex ante (analisi costi-benefici e analisi costi-efficacia) ed ex post (valutazione dei progetti e dei programmi) pari a € ………….. </w:t>
      </w:r>
      <w:r>
        <w:rPr>
          <w:rStyle w:val="FootnoteCharacters"/>
          <w:rStyle w:val="FootnoteAnchor"/>
        </w:rPr>
        <w:footnoteReference w:id="6"/>
      </w:r>
      <w:r>
        <w:rPr/>
        <w:t xml:space="preserve"> IVA esclusa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indagini demoscopiche nel campo dei trasporti pari a € ………….</w:t>
      </w:r>
      <w:r>
        <w:rPr>
          <w:rStyle w:val="FootnoteCharacters"/>
          <w:rStyle w:val="FootnoteAnchor"/>
        </w:rPr>
        <w:footnoteReference w:id="7"/>
      </w:r>
      <w:r>
        <w:rPr/>
        <w:t xml:space="preserve"> IVA esclusa,</w:t>
      </w:r>
    </w:p>
    <w:p>
      <w:pPr>
        <w:pStyle w:val="Normal"/>
        <w:spacing w:lineRule="auto" w:line="360" w:before="0" w:after="120"/>
        <w:ind w:firstLine="426"/>
        <w:jc w:val="both"/>
        <w:rPr/>
      </w:pPr>
      <w:r>
        <w:rPr/>
        <w:t>come di seguito articolato:</w:t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560"/>
        <w:gridCol w:w="1560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i svolg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</w:rPr>
            </w:pPr>
            <w:r>
              <w:rPr>
                <w:i/>
                <w:sz w:val="20"/>
                <w:u w:val="single"/>
              </w:rPr>
              <w:t>valutazione ex ante ed ex post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indagini demoscopiche nel campo dei trasporti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) </w:t>
            </w:r>
            <w:r>
              <w:rPr>
                <w:i/>
                <w:sz w:val="20"/>
              </w:rPr>
              <w:t>descrivere la specifica attività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 ………….. è in possesso della certificazione ISO 9001 per la progettazione ed erogazione di sistemi di ricerca e consulenza nel campo dell’economia applicata e dei sistemi di valutazione, rilasciata in data………….. e valida fino a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che …………. dispone un Team di Progetto composto da: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n.1 Project manager con esperienza di almeno 10 anni nella conduzione di progetti complessi nel campo della ricerca economica sui temi dei trasporti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n.1 Responsabile scientifico e metodologico del servizio con esperienza di almeno 10 anni nel capo della ricerca economica applicata al settore dei trasporti, con particolare riferimento alle ricerche sul trasporto ferroviario e alle analisi costi-benefici applicate a grandi infrastrutture di trasporto;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/>
      </w:pPr>
      <w:r>
        <w:rPr/>
        <w:t>n.1 Responsabile delle indagini sul campo con esperienza di almeno 5 anni nell’ambito delle indagini campionarie, con particolare riferimento alla somministrazione di questionari CAPI a passeggeri in viaggio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testo1"/>
        <w:widowControl w:val="false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iminare se non esist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e annualità di riferi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fatturato deve essere non inferiore a € 700.000,00 Iva esclus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e annualità di riferimen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fatturato deve essere non inferiore a € 200.000,00 Iva esclus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le fatturato deve essere non inferiore a € 100.000,00 Iva esclu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17:00Z</dcterms:created>
  <dc:creator>BH35428</dc:creator>
  <dc:description/>
  <cp:keywords/>
  <dc:language>en-US</dc:language>
  <cp:lastModifiedBy>Claudia Cichetti</cp:lastModifiedBy>
  <cp:lastPrinted>2012-09-20T14:49:00Z</cp:lastPrinted>
  <dcterms:modified xsi:type="dcterms:W3CDTF">2017-03-07T14:17:00Z</dcterms:modified>
  <cp:revision>2</cp:revision>
  <dc:subject/>
  <dc:title/>
</cp:coreProperties>
</file>