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lang w:val="en-GB"/>
        </w:rPr>
        <w:t>(Annex B_EN)</w:t>
      </w:r>
    </w:p>
    <w:p>
      <w:pPr>
        <w:pStyle w:val="Headin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quest for participation</w:t>
      </w:r>
    </w:p>
    <w:p>
      <w:pPr>
        <w:pStyle w:val="Heading2"/>
        <w:spacing w:lineRule="exact" w:line="300"/>
        <w:ind w:left="0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Heading2"/>
        <w:spacing w:lineRule="exact" w:line="300"/>
        <w:ind w:left="5222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To the attention of </w:t>
      </w:r>
    </w:p>
    <w:p>
      <w:pPr>
        <w:pStyle w:val="Normal"/>
        <w:spacing w:lineRule="exact" w:line="300"/>
        <w:ind w:left="5222" w:hanging="0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  <w:t>Formez PA</w:t>
      </w:r>
    </w:p>
    <w:p>
      <w:pPr>
        <w:pStyle w:val="Normal"/>
        <w:spacing w:lineRule="exact" w:line="300"/>
        <w:ind w:left="5222" w:hanging="0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  <w:t>International Activities</w:t>
      </w:r>
    </w:p>
    <w:p>
      <w:pPr>
        <w:pStyle w:val="Normal"/>
        <w:spacing w:lineRule="exact" w:line="300"/>
        <w:ind w:left="5222" w:hanging="0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fr-FR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 w:eastAsia="en-US"/>
        </w:rPr>
        <w:t xml:space="preserve">Viale Marx n.15, </w:t>
      </w:r>
    </w:p>
    <w:p>
      <w:pPr>
        <w:pStyle w:val="Normal"/>
        <w:spacing w:lineRule="exact" w:line="300"/>
        <w:ind w:left="5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00137 ROMA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- Italy</w:t>
      </w:r>
    </w:p>
    <w:p>
      <w:pPr>
        <w:pStyle w:val="Normal"/>
        <w:spacing w:lineRule="exact" w:line="20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exact" w:line="20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ublic notice for the recruitment of experts </w:t>
      </w:r>
      <w:r>
        <w:rPr>
          <w:rFonts w:cs="Arial" w:ascii="Arial" w:hAnsi="Arial"/>
          <w:sz w:val="22"/>
          <w:szCs w:val="22"/>
          <w:lang w:eastAsia="en-US"/>
        </w:rPr>
        <w:t xml:space="preserve">in charge of supporting the </w:t>
      </w:r>
      <w:r>
        <w:rPr>
          <w:rFonts w:cs="Arial" w:ascii="Arial" w:hAnsi="Arial"/>
          <w:bCs/>
          <w:sz w:val="22"/>
          <w:szCs w:val="22"/>
          <w:lang w:eastAsia="en-US"/>
        </w:rPr>
        <w:t>ENPI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BC med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gramme capitalization proc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Corpodeltesto2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, the undersigned (name)____________________(surname) ________________________</w:t>
      </w:r>
    </w:p>
    <w:p>
      <w:pPr>
        <w:pStyle w:val="Corpodeltesto2"/>
        <w:jc w:val="left"/>
        <w:rPr/>
      </w:pPr>
      <w:r>
        <w:rPr>
          <w:rFonts w:cs="Arial" w:ascii="Arial" w:hAnsi="Arial"/>
          <w:sz w:val="22"/>
          <w:lang w:val="en-GB"/>
        </w:rPr>
        <w:t xml:space="preserve">born on _____________ in__________________ country ________________ and resident in__________________ street name ________________________________n°_________ postal code ______________country____________________________________________ </w:t>
      </w:r>
    </w:p>
    <w:p>
      <w:pPr>
        <w:pStyle w:val="Corpodeltesto2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._______________ mobile ___________________e-mail__________________________</w:t>
      </w:r>
    </w:p>
    <w:p>
      <w:pPr>
        <w:pStyle w:val="Heading4"/>
        <w:ind w:right="333" w:hanging="0"/>
        <w:rPr>
          <w:rFonts w:ascii="Arial" w:hAnsi="Arial" w:cs="Arial"/>
          <w:sz w:val="22"/>
          <w:u w:val="none"/>
          <w:lang w:val="en-GB"/>
        </w:rPr>
      </w:pPr>
      <w:r>
        <w:rPr>
          <w:rFonts w:cs="Arial" w:ascii="Arial" w:hAnsi="Arial"/>
          <w:sz w:val="22"/>
          <w:u w:val="none"/>
          <w:lang w:val="en-GB"/>
        </w:rPr>
        <w:t>ASK</w:t>
      </w:r>
    </w:p>
    <w:p>
      <w:pPr>
        <w:pStyle w:val="Heading1"/>
        <w:widowControl/>
        <w:tabs>
          <w:tab w:val="clear" w:pos="708"/>
          <w:tab w:val="left" w:pos="680" w:leader="none"/>
        </w:tabs>
        <w:spacing w:before="120" w:after="0"/>
        <w:ind w:left="0" w:right="23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en-US"/>
        </w:rPr>
        <w:t>to participate in the selection procedure for the recruitment of experts in charge of supporting the ENPI CBC Med Programme capitalization process, for the following profile (tick the corresponding box/only 1 box allowed):</w:t>
      </w:r>
    </w:p>
    <w:p>
      <w:pPr>
        <w:pStyle w:val="Heading1"/>
        <w:widowControl/>
        <w:tabs>
          <w:tab w:val="clear" w:pos="708"/>
          <w:tab w:val="left" w:pos="680" w:leader="none"/>
        </w:tabs>
        <w:ind w:left="0" w:right="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en-US"/>
        </w:rPr>
      </w:r>
    </w:p>
    <w:p>
      <w:pPr>
        <w:pStyle w:val="Heading1"/>
        <w:tabs>
          <w:tab w:val="clear" w:pos="708"/>
          <w:tab w:val="left" w:pos="680" w:leader="none"/>
        </w:tabs>
        <w:ind w:left="0" w:right="20" w:hanging="0"/>
        <w:jc w:val="left"/>
        <w:rPr>
          <w:rFonts w:ascii="Arial" w:hAnsi="Arial" w:cs="Arial"/>
          <w:bCs w:val="false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en-GB" w:eastAsia="en-US"/>
        </w:rPr>
        <w:t>EXPERTS TO BE RECRUITED (one per each profile):</w:t>
      </w:r>
    </w:p>
    <w:p>
      <w:pPr>
        <w:pStyle w:val="Heading1"/>
        <w:tabs>
          <w:tab w:val="clear" w:pos="708"/>
          <w:tab w:val="left" w:pos="680" w:leader="none"/>
        </w:tabs>
        <w:ind w:left="0" w:right="20" w:hanging="0"/>
        <w:jc w:val="left"/>
        <w:rPr>
          <w:rFonts w:ascii="Arial" w:hAnsi="Arial" w:cs="Arial"/>
          <w:bCs w:val="false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en-GB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80" w:leader="none"/>
        </w:tabs>
        <w:ind w:left="340" w:right="20" w:hanging="3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Profile 1:  senior capitalization and programming expert, acting as coordinator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80" w:leader="none"/>
        </w:tabs>
        <w:ind w:left="340" w:right="20" w:hanging="34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 xml:space="preserve">Profile 2:  junior capitalization expert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80" w:leader="none"/>
        </w:tabs>
        <w:ind w:left="340" w:right="20" w:hanging="34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 xml:space="preserve">Profile 3:  senior expert in programme management processes and procedures </w:t>
      </w:r>
    </w:p>
    <w:p>
      <w:pPr>
        <w:pStyle w:val="Heading1"/>
        <w:tabs>
          <w:tab w:val="clear" w:pos="708"/>
          <w:tab w:val="left" w:pos="680" w:leader="none"/>
        </w:tabs>
        <w:ind w:left="0" w:right="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XPERTS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Profile 1:  senior capitalization and programming expert, acting as coordinator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mpulsory requirements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itizenship of a Member State of the European Union, a country that is a beneficiary of the ENPI Regulation EC No 1638/2006 laying down general provisions establishing a European Neighbourhood and Partnership Instrument, a country that is a beneficiary of an Instrument for Pre-Accession Assistance set up by Council Regulation (EC) No 1085/2006 of 17 July 2006 establishing an Instrument for Pre-Accession Assistance (IPA) or a Member State of the European Economic Area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vel of education which corresponds to completed university studies attested by a degree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least 10 years of professional experience in the management and/or implementation and/or evaluation and/or capitalization of international cooperation and/or EU-funded projects/programmes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od knowledge of the thematic issues - related to the three clusters identified by the Programme (as reported in Table 1, page 5) - which are relevant for the cooperation area, proved by a professional experience in drafting studies, reports and other documents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xperience in drafting international cooperation and/or EU-funded operational programmes involving both EU and Partner Countries; 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ven experience in coordinating multidisciplinary teams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nowledge of English and French corresponding to the C1 level of the Common European Framework of Reference for Languages  or equivalent, with excellent writing skills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omputer literacy. </w:t>
      </w:r>
    </w:p>
    <w:p>
      <w:pPr>
        <w:pStyle w:val="Normal"/>
        <w:spacing w:lineRule="exact" w:line="280"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dditional requirements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rofessional experience in drafting international cooperation and/or EU-funded operational programmes involving both EU and Partner Countries part of the Programme cooperation area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rofessional experience in the frame work of territorial development, public policies, capacity building of regional and local Public Administrations, preferably within the cooperation area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Knowledge of Arabic corresponding to the C1 level of the Common European Framework of Reference for Languages  or equivalent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Profile 2: junior capitalization expert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mpulsory requirements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itizenship of a Member State of the European Union, a country that is a beneficiary of the ENPI Regulation EC No 1638/2006 laying down general provisions establishing a European Neighbourhood and Partnership Instrument, a country that is a beneficiary of an Instrument for Pre-Accession Assistance set up by Council Regulation (EC) No 1085/2006 of 17 July 2006 establishing an Instrument for Pre-Accession Assistance (IPA) or a Member State of the European Economic Area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vel of education which corresponds to completed university studies attested by a degree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least 3 years of professional experience in the management and/or implementation and/or evaluation and/or capitalization of international cooperation and/or EU-funded projects/programmes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nowledge of the methodologies of moderation/facilitation of working groups, developed in the framework of international cooperation and/or in a multicultural context, preferably in the cooperation area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nowledge of English and French corresponding to the C1 level of the Common European Framework of Reference for Languages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 equivalent, with excellent writing skills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uter literac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dditional requirements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od knowledge of the thematic issues - related to the three clusters identified by the Programme (as reported in Table 1, page 5) - which are relevant for the cooperation area, proved by a professional experience in drafting studies, reports and other documents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essional experience in the Mediterranean Partner Countries</w:t>
      </w:r>
      <w:r>
        <w:rPr>
          <w:rStyle w:val="FootnoteAnchor"/>
          <w:sz w:val="22"/>
          <w:szCs w:val="22"/>
          <w:vertAlign w:val="superscript"/>
          <w:lang w:val="en-US"/>
        </w:rPr>
        <w:footnoteReference w:id="3"/>
      </w:r>
      <w:r>
        <w:rPr>
          <w:rFonts w:cs="Arial" w:ascii="Arial" w:hAnsi="Arial"/>
          <w:sz w:val="22"/>
          <w:szCs w:val="22"/>
          <w:lang w:val="en-US"/>
        </w:rPr>
        <w:t>, preferably within international cooperation and/or EU-funded projects/programmes concerning the Programme area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nowledge of Arabic corresponding to the C1 level of the Common European Framework of Reference for Languages</w:t>
      </w:r>
      <w:r>
        <w:rPr>
          <w:rStyle w:val="FootnoteAnchor"/>
          <w:rFonts w:cs="Arial" w:ascii="Arial" w:hAnsi="Arial"/>
          <w:sz w:val="22"/>
          <w:szCs w:val="22"/>
          <w:lang w:val="en-US"/>
        </w:rPr>
        <w:footnoteReference w:id="5"/>
      </w:r>
      <w:r>
        <w:rPr>
          <w:rFonts w:cs="Arial" w:ascii="Arial" w:hAnsi="Arial"/>
          <w:sz w:val="22"/>
          <w:szCs w:val="22"/>
          <w:lang w:val="en-US"/>
        </w:rPr>
        <w:t xml:space="preserve"> or equivalent.</w:t>
      </w:r>
    </w:p>
    <w:p>
      <w:pPr>
        <w:pStyle w:val="Normal"/>
        <w:spacing w:lineRule="exact" w:line="280" w:before="0" w:after="12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Profile 3: senior expert in programme management processes and procedures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mpulsory requirements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itizenship of a Member State of the European Union, a country that is a beneficiary of the ENPI Regulation EC No 1638/2006 laying down general provisions establishing a European Neighbourhood and Partnership Instrument, a country that is a beneficiary of an Instrument for Pre-Accession Assistance set up by Council Regulation (EC) No 1085/2006 of 17 July 2006 establishing an Instrument for Pre-Accession Assistance (IPA) or a Member State of the European Economic Area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vel of education which corresponds to completed university studies attested by a degree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t least 10 years of professional experience in the management and/or implementation of EU funded cooperation programmes, in the framework of European Territorial Cooperation and/or European external action; 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ven in depth knowledge of EC external action rules and procedures based on the Practical guide to contract procedures for EC external action (PRAG)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ven experience of at least 3 years in the preparation/management/ implementation of cross-border-cooperation (CBC) programmes within the framework of the European Neighbourhood and Partnership Instrument (ENPI) 2007-2013, and in depth knowledge of the related legal framework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nowledge of English and French corresponding to the C1 level of the Common European Framework of Reference for Languages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id="6"/>
      </w:r>
      <w:r>
        <w:rPr>
          <w:rFonts w:cs="Arial" w:ascii="Arial" w:hAnsi="Arial"/>
          <w:sz w:val="22"/>
          <w:szCs w:val="22"/>
          <w:lang w:val="en-US"/>
        </w:rPr>
        <w:t xml:space="preserve"> or equivalent, with excellent writing skills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uter literac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dditional requirements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essional experience in the Mediterranean Partner Countries</w:t>
      </w:r>
      <w:r>
        <w:rPr>
          <w:rStyle w:val="FootnoteAnchor"/>
          <w:sz w:val="22"/>
          <w:szCs w:val="22"/>
          <w:vertAlign w:val="superscript"/>
          <w:lang w:val="en-US"/>
        </w:rPr>
        <w:footnoteReference w:id="7"/>
      </w:r>
      <w:r>
        <w:rPr>
          <w:rFonts w:cs="Arial" w:ascii="Arial" w:hAnsi="Arial"/>
          <w:sz w:val="22"/>
          <w:szCs w:val="22"/>
          <w:lang w:val="en-US"/>
        </w:rPr>
        <w:t>, preferably within international cooperation and/or EU-funded projects/programmes;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nowledge of Arabic corresponding to the C1 level of the Common European Framework of Reference for Languages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id="8"/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 equivalent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widowControl/>
        <w:tabs>
          <w:tab w:val="clear" w:pos="708"/>
          <w:tab w:val="left" w:pos="680" w:leader="none"/>
        </w:tabs>
        <w:ind w:left="0" w:right="20" w:hanging="0"/>
        <w:jc w:val="both"/>
        <w:rPr/>
      </w:pPr>
      <w:r>
        <w:rPr>
          <w:rFonts w:cs="Arial" w:ascii="Arial" w:hAnsi="Arial"/>
          <w:bCs w:val="false"/>
          <w:sz w:val="22"/>
          <w:szCs w:val="22"/>
          <w:lang w:val="en-GB" w:eastAsia="en-US"/>
        </w:rPr>
        <w:t>According to articles 46 and 47 of the D.P.R n. 445/2000 and aware of the penal sanctions foreseen by article 76 in case of false acts or declarations,</w:t>
      </w:r>
      <w:r>
        <w:rPr>
          <w:rFonts w:cs="Arial" w:ascii="Arial" w:hAnsi="Arial"/>
          <w:b w:val="false"/>
          <w:bCs w:val="false"/>
          <w:sz w:val="22"/>
          <w:szCs w:val="22"/>
          <w:lang w:val="en-GB" w:eastAsia="en-US"/>
        </w:rPr>
        <w:t xml:space="preserve"> under my own responsibility:</w:t>
      </w:r>
    </w:p>
    <w:p>
      <w:pPr>
        <w:pStyle w:val="Heading3"/>
        <w:ind w:right="333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en-US"/>
        </w:rPr>
      </w:r>
    </w:p>
    <w:p>
      <w:pPr>
        <w:pStyle w:val="Heading3"/>
        <w:ind w:right="333" w:hanging="0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lang w:val="en-GB"/>
        </w:rPr>
        <w:t>I DECLARE</w:t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36" w:leader="none"/>
        </w:tabs>
        <w:autoSpaceDE w:val="false"/>
        <w:spacing w:before="0" w:after="120"/>
        <w:ind w:left="816" w:right="663" w:hanging="45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en-US"/>
        </w:rPr>
        <w:t>to be citizen of a Member State of the Community, a country that is a beneficiary of the Regulation EC No 1638/2006 laying down general provisions establishing a European Neighbourhood and Partnership Instrument, a country that is a beneficiary of an Instrument for Pre-Accession Assistance set up by Council Regulation (EC) No 1085/2006 of 17 July 2006 establishing an Instrument for Pre-Accession Assistance (IPA) or a Member State of the European Economic Area_____________________(please specify nationality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36" w:leader="none"/>
        </w:tabs>
        <w:autoSpaceDE w:val="false"/>
        <w:spacing w:before="0" w:after="120"/>
        <w:ind w:left="816" w:right="663" w:hanging="45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en-US"/>
        </w:rPr>
        <w:t>to possess civil and political right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36" w:leader="none"/>
        </w:tabs>
        <w:autoSpaceDE w:val="false"/>
        <w:spacing w:before="0" w:after="120"/>
        <w:ind w:left="816" w:right="663" w:hanging="45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en-US"/>
        </w:rPr>
        <w:t>the absence of sanctions under penal law or of ongoing penal procedure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36" w:leader="none"/>
        </w:tabs>
        <w:autoSpaceDE w:val="false"/>
        <w:spacing w:before="0" w:after="120"/>
        <w:ind w:left="816" w:right="663" w:hanging="45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en-US"/>
        </w:rPr>
        <w:t>never having been deprived nor laid off from public administration and never having been deprived from a position in the public administration for having obtained it by supplying false or absolutely invalid document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36" w:leader="none"/>
        </w:tabs>
        <w:autoSpaceDE w:val="false"/>
        <w:spacing w:before="0" w:after="120"/>
        <w:ind w:left="816" w:right="663" w:hanging="45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en-US"/>
        </w:rPr>
        <w:t>to know and accept all the conditions contained in the public notic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36" w:leader="none"/>
        </w:tabs>
        <w:autoSpaceDE w:val="false"/>
        <w:spacing w:before="0" w:after="120"/>
        <w:ind w:left="816" w:right="663" w:hanging="45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en-US"/>
        </w:rPr>
        <w:t xml:space="preserve">to satisfy the admission criteria corresponding to the profile for which the application is submitted, as defined by Annex A of the public notice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orrespondence address (only if different from the residence address above declared): 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eet name ________________________________n°_____ postal code _____________ 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untry_____________</w:t>
      </w:r>
    </w:p>
    <w:p>
      <w:pPr>
        <w:pStyle w:val="Normal"/>
        <w:ind w:right="333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I hereby declare that I am that any false information contained in the CV/attachments will lead to the immediate exclusion of the application. </w:t>
      </w:r>
    </w:p>
    <w:p>
      <w:pPr>
        <w:pStyle w:val="TextBody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ate and place_______________ </w:t>
        <w:tab/>
        <w:tab/>
        <w:tab/>
        <w:t>Signature________________________</w:t>
      </w:r>
    </w:p>
    <w:p>
      <w:pPr>
        <w:pStyle w:val="TextBody"/>
        <w:ind w:left="4479" w:right="20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TextBody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n-GB"/>
        </w:rPr>
        <w:t>I, the undersigned, authorize the treatment of the personal data transmitted with this application for the needs related to the selection procedure, according to D. Lgs. 196/2003.</w:t>
      </w:r>
    </w:p>
    <w:p>
      <w:pPr>
        <w:pStyle w:val="Normal"/>
        <w:ind w:right="333" w:firstLine="708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right="333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ate and place_______________ </w:t>
        <w:tab/>
        <w:tab/>
        <w:tab/>
        <w:t>Signature________________________</w:t>
      </w:r>
    </w:p>
    <w:p>
      <w:pPr>
        <w:pStyle w:val="Normal"/>
        <w:ind w:right="333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333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333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 attach to the request for participation: 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V in English or French, duly dated and signed (drafted according to the model, Annex C_EN or Annex C_FR), specifying the requested experience foreseen by the profile for which the application is submitted as well as the education;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on-authenticated photocopy of Identification Document;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a cover letter, duly dated and signed, briefly describing (maximum one page in English) the experience and qualifications requested in Annex A of the public notice.</w:t>
      </w:r>
    </w:p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able 1. Programme thematic clus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910"/>
        <w:gridCol w:w="1881"/>
        <w:gridCol w:w="2022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textAlignment w:val="baseline"/>
              <w:rPr>
                <w:lang w:val="en-US"/>
              </w:rPr>
            </w:pPr>
            <w:r>
              <w:rPr>
                <w:rFonts w:cs="+mn-cs" w:ascii="Arial" w:hAnsi="Arial"/>
                <w:b/>
                <w:bCs/>
                <w:color w:val="DF7025"/>
                <w:kern w:val="2"/>
                <w:lang w:val="en-US"/>
              </w:rPr>
              <w:t>Good governance for territorial planning and development</w:t>
            </w:r>
            <w:r>
              <w:rPr>
                <w:rFonts w:cs="+mn-cs" w:ascii="Arial" w:hAnsi="Arial"/>
                <w:b/>
                <w:bCs/>
                <w:i/>
                <w:iCs/>
                <w:color w:val="DF7025"/>
                <w:kern w:val="2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Paragrafoelenco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  <w:t xml:space="preserve">Economic sustainable growth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Paragrafoelenco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  <w:t>Rural developm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Paragrafoelenco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  <w:t>Transport demand and traffic flows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textAlignment w:val="baseline"/>
              <w:rPr>
                <w:lang w:val="en-US"/>
              </w:rPr>
            </w:pPr>
            <w:r>
              <w:rPr>
                <w:rFonts w:cs="+mn-cs" w:ascii="Arial" w:hAnsi="Arial"/>
                <w:b/>
                <w:bCs/>
                <w:color w:val="3F8939"/>
                <w:kern w:val="2"/>
                <w:lang w:val="en-US"/>
              </w:rPr>
              <w:t>Mitigation and adaptation strategies to climate cha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  <w:t xml:space="preserve">Water managemen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  <w:t>Waste treatment and recycl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  <w:t xml:space="preserve">Renewable energies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textAlignment w:val="baseline"/>
              <w:rPr/>
            </w:pPr>
            <w:r>
              <w:rPr>
                <w:rFonts w:cs="+mn-cs" w:ascii="Arial" w:hAnsi="Arial"/>
                <w:b/>
                <w:bCs/>
                <w:color w:val="881E56"/>
                <w:kern w:val="2"/>
                <w:lang w:val="en-US"/>
              </w:rPr>
              <w:t>Cultural dialogue and sustainable tourism</w:t>
            </w:r>
            <w:r>
              <w:rPr>
                <w:rFonts w:cs="+mn-cs" w:ascii="Calibri;Calibri" w:hAnsi="Calibri;Calibri"/>
                <w:b/>
                <w:bCs/>
                <w:color w:val="881E56"/>
                <w:kern w:val="2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Paragrafoelenco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  <w:t xml:space="preserve">Valorisation of cultural heritag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Paragrafoelenco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  <w:t xml:space="preserve">New cultural productions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Paragrafoelenco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  <w:t xml:space="preserve">Tourism management </w:t>
            </w:r>
          </w:p>
          <w:p>
            <w:pPr>
              <w:pStyle w:val="Paragrafoelenco"/>
              <w:ind w:left="0" w:hanging="0"/>
              <w:textAlignment w:val="baseline"/>
              <w:rPr>
                <w:rFonts w:ascii="Arial" w:hAnsi="Arial" w:cs="+mn-cs"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+mn-cs" w:ascii="Arial" w:hAnsi="Arial"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ee the self assessment grid at: http://europass.cedefop.europa.eu/LanguageSelfAssessmentGrid/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geria, Egypt, Israel, Jordan, Lebanon, Libya, Morocco, Palestinian Authority, Syria, Tunis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yprus, France, Greece, Italy, Malta, Spain, Portugal, Algeria, Egypt, Israel, Jordan, Lebanon, Libya, Morocco, Palestinian Authority, Syria, Tunis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ee the self assessment grid at: http://europass.cedefop.europa.eu/LanguageSelfAssessmentGrid/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ee the self assessment grid at: http://europass.cedefop.europa.eu/LanguageSelfAssessmentGrid/e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geria, Egypt, Israel, Jordan, Lebanon, Libya, Morocco, Palestinian Authority, Syria, Tunis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ee the self assessment grid at: http://europass.cedefop.europa.eu/LanguageSelfAssessmentGrid/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Lines/>
      <w:widowControl w:val="false"/>
      <w:numPr>
        <w:ilvl w:val="0"/>
        <w:numId w:val="1"/>
      </w:numPr>
      <w:autoSpaceDE w:val="false"/>
      <w:ind w:left="680" w:right="680" w:hanging="0"/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5220" w:hanging="0"/>
      <w:outlineLvl w:val="1"/>
    </w:pPr>
    <w:rPr>
      <w:b/>
      <w:bCs/>
      <w:sz w:val="18"/>
      <w:szCs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Calibri;Calibri" w:hAnsi="Calibri;Calibri" w:cs="Calibri;Calibri"/>
      <w:b/>
      <w:bCs/>
      <w:sz w:val="20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3" w:hanging="0"/>
      <w:jc w:val="center"/>
      <w:outlineLvl w:val="3"/>
    </w:pPr>
    <w:rPr>
      <w:rFonts w:ascii="Calibri;Calibri" w:hAnsi="Calibri;Calibri" w:cs="Calibri;Calibri"/>
      <w:sz w:val="20"/>
      <w:szCs w:val="22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;Calibri" w:hAnsi="Calibri;Calibri" w:eastAsia="Times New Roman" w:cs="Calibri;Calibri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Titolo4Carattere">
    <w:name w:val="Titolo 4 Carattere"/>
    <w:basedOn w:val="Carpredefinitoparagrafo"/>
    <w:qFormat/>
    <w:rPr>
      <w:rFonts w:ascii="Calibri;Calibri" w:hAnsi="Calibri;Calibri" w:cs="Times New Roman"/>
      <w:b/>
      <w:bCs/>
      <w:sz w:val="28"/>
      <w:szCs w:val="28"/>
      <w:lang w:val="en-GB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GB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GB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en-GB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GB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Calibri;Calibri" w:hAnsi="Calibri;Calibri" w:cs="Calibri;Calibri"/>
      <w:b/>
      <w:bCs/>
      <w:sz w:val="20"/>
      <w:szCs w:val="22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right="20" w:hanging="0"/>
      <w:jc w:val="both"/>
    </w:pPr>
    <w:rPr>
      <w:rFonts w:ascii="Calibri;Calibri" w:hAnsi="Calibri;Calibri" w:cs="Calibri;Calibri"/>
      <w:sz w:val="20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right"/>
    </w:pPr>
    <w:rPr>
      <w:b/>
      <w:bCs/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360" w:before="0" w:after="120"/>
      <w:jc w:val="both"/>
    </w:pPr>
    <w:rPr>
      <w:rFonts w:ascii="Calibri;Calibri" w:hAnsi="Calibri;Calibri" w:cs="Calibri;Calibri"/>
      <w:sz w:val="20"/>
      <w:szCs w:val="22"/>
      <w:lang w:val="it-IT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Futura Std Book;Century Gothic" w:hAnsi="Futura Std Book;Century Gothic" w:cs="Futura Std Book;Century Gothic"/>
      <w:b/>
      <w:bCs/>
      <w:sz w:val="20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2:00Z</dcterms:created>
  <dc:creator>giovannapinna</dc:creator>
  <dc:description/>
  <cp:keywords/>
  <dc:language>en-US</dc:language>
  <cp:lastModifiedBy> </cp:lastModifiedBy>
  <cp:lastPrinted>2010-03-25T09:42:00Z</cp:lastPrinted>
  <dcterms:modified xsi:type="dcterms:W3CDTF">2012-12-20T12:32:00Z</dcterms:modified>
  <cp:revision>2</cp:revision>
  <dc:subject/>
  <dc:title>MODELLO DI DOMANDA</dc:title>
</cp:coreProperties>
</file>