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z PA</w:t>
      </w:r>
    </w:p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37 – ROMA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134" w:right="170" w:hanging="1134"/>
        <w:jc w:val="both"/>
        <w:rPr>
          <w:bCs w:val="false"/>
        </w:rPr>
      </w:pPr>
      <w:r>
        <w:rPr>
          <w:rFonts w:cs="Arial" w:ascii="Arial" w:hAnsi="Arial"/>
          <w:bCs w:val="false"/>
        </w:rPr>
        <w:t>Oggetto: AVVISO N. 0664/2016 pubblicato in data 4 gennaio 2017 per la selezione di n.1 risorsa Senior e n.1 risorsa Middle da impegnare nell’ambito del Progetto di Assistenza tecnica a valere sul PAR FSC 2007-2013 della Regione Abruzzo di cui alla Convenzione del 16 settembre 2013 stipulata tra la Regione Abruzzo e Formez PA</w:t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ICHIARAZIONE RESA AI SENSI E PER GLI EFFETTI DEL DPR N. 445/2000 E S.M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consapevole della responsabilità e delle conseguenze civili, penali e amministrative previste in caso di rilascio di dichiarazioni mendaci e/o formazione di atti falsi e/o uso degli stessi, ai sensi dell'art. 76 del DPR N. 445/2000 e delle altre leggi speciali applicabili;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2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dichiara ai sensi di quanto previsto dall’Avviso in ogge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2"/>
        <w:jc w:val="both"/>
        <w:rPr/>
      </w:pPr>
      <w:r>
        <w:rPr/>
        <w:t>di essere in possesso di tutti i requisiti per l’ammissione alla selezione previsti nell’Avviso per il Profilo _________ - Esperto ________-, dichiarati nella domanda di partecipazione e nel curriculum ad essa allegato.</w:t>
      </w:r>
    </w:p>
    <w:p>
      <w:pPr>
        <w:pStyle w:val="Rientrocorpodeltesto2"/>
        <w:jc w:val="both"/>
        <w:rPr/>
      </w:pPr>
      <w:r>
        <w:rPr/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center"/>
        <w:rPr>
          <w:b/>
          <w:b/>
          <w:i/>
          <w:i/>
        </w:rPr>
      </w:pPr>
      <w:r>
        <w:rPr>
          <w:b/>
          <w:i/>
        </w:rPr>
        <w:t>(in alternativa, per i candidati con titoli di studio conseguiti all’estero)</w:t>
      </w:r>
    </w:p>
    <w:p>
      <w:pPr>
        <w:pStyle w:val="Rientrocorpodeltesto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Rientrocorpodeltesto2"/>
        <w:jc w:val="both"/>
        <w:rPr>
          <w:bCs/>
        </w:rPr>
      </w:pPr>
      <w:r>
        <w:rPr/>
        <w:t>di essere in possesso di tutti i requisiti previsti nell’Avviso in oggetto per il Profilo _________ - Esperto ________-, dichiarati nella domanda di partecipazione e nel curriculum ad essa allegato e di aver ottenuto il riconoscimento dell’equipollenza in Italia, nei termini previsti dalla normativa in materia, del/dei titoli di studio conseguito/i all’estero riportato/i nel curriculum.</w:t>
      </w:r>
    </w:p>
    <w:p>
      <w:pPr>
        <w:pStyle w:val="Rientrocorpodeltesto2"/>
        <w:jc w:val="both"/>
        <w:rPr>
          <w:bCs/>
        </w:rPr>
      </w:pPr>
      <w:r>
        <w:rPr>
          <w:bCs/>
        </w:rPr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Dichiara pertanto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both"/>
        <w:rPr>
          <w:bCs/>
        </w:rPr>
      </w:pPr>
      <w:r>
        <w:rPr>
          <w:bCs/>
        </w:rPr>
        <w:t>che tutto quanto riportato nella domanda di partecipazione e/o nel curriculum risponde a verità.</w:t>
      </w:r>
    </w:p>
    <w:p>
      <w:pPr>
        <w:pStyle w:val="Rientrocorpodeltesto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, __/___/2017                                                          </w:t>
      </w:r>
    </w:p>
    <w:p>
      <w:pPr>
        <w:pStyle w:val="Normal"/>
        <w:widowControl w:val="false"/>
        <w:ind w:left="5806" w:firstLine="5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5806" w:firstLine="566"/>
        <w:rPr/>
      </w:pP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o il mio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278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uto" w:line="48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0:00Z</dcterms:created>
  <dc:creator>igregorio</dc:creator>
  <dc:description/>
  <cp:keywords/>
  <dc:language>en-US</dc:language>
  <cp:lastModifiedBy>Claudia Cichetti</cp:lastModifiedBy>
  <dcterms:modified xsi:type="dcterms:W3CDTF">2017-02-22T09:30:00Z</dcterms:modified>
  <cp:revision>2</cp:revision>
  <dc:subject/>
  <dc:title>Spett</dc:title>
</cp:coreProperties>
</file>