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387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mez PA</w:t>
      </w:r>
    </w:p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</w:rPr>
      </w:pPr>
      <w:r>
        <w:rPr>
          <w:rFonts w:cs="Arial" w:ascii="Arial" w:hAnsi="Arial"/>
        </w:rPr>
        <w:t>00137 – ROMA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276" w:right="170" w:hanging="110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 xml:space="preserve">Oggetto: </w:t>
      </w:r>
      <w:r>
        <w:rPr>
          <w:rFonts w:cs="Arial" w:ascii="Arial" w:hAnsi="Arial"/>
        </w:rPr>
        <w:t>Avviso 457/2016</w:t>
      </w:r>
      <w:r>
        <w:rPr>
          <w:rFonts w:cs="Arial" w:ascii="Arial" w:hAnsi="Arial"/>
          <w:b w:val="false"/>
        </w:rPr>
        <w:t xml:space="preserve"> Avviso per la selezione di n. 12 risorse Senior e n. 11 risorse Junior da impegnare nell’ambito del Progetto “Supporto transitorio per chiusura programmazione 2007 – 2013 e start up 2014 - 2020” Linea A Ambito 5 di cui alla Convenzione del 26 aprile 2016 tra Regione Siciliana e Formez PA e finanziato nell’ambito degli “Interventi per la realizzazione dell’Azione B11 Assistenza Tecnica, Valutazione, Comunicazione del Piano di Azione e Coesione (PAC) – Nuove Azioni regionali”</w:t>
      </w:r>
    </w:p>
    <w:p>
      <w:pPr>
        <w:pStyle w:val="Corpodeltesto2"/>
        <w:ind w:left="1276" w:right="170" w:hanging="110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ind w:left="1276" w:right="170" w:hanging="110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ICHIARAZIONE RESA AI SENSI E PER GLI EFFETTI DEL DPR N. 445/2000 E S.M.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</w:rPr>
        <w:t>Io sottoscritta/o, nata/o a …………………………………, il ……………………, e residente in ……………………..….., Via……………………………………………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2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dichiaro ai sensi di quanto previsto dal punto 4) dell’Avviso in ogge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Rientrocorpodeltesto2"/>
        <w:jc w:val="both"/>
        <w:rPr/>
      </w:pPr>
      <w:r>
        <w:rPr/>
        <w:t>di essere in possesso di tutti i requisiti previsti nell’Avviso in oggetto per il Profilo 1 - Esperto senior.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</w:rPr>
        <w:t xml:space="preserve">Luogo, data                                                                               </w:t>
      </w: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spacing w:lineRule="auto" w:line="360"/>
        <w:ind w:left="142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il mio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278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uto" w:line="48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0:00Z</dcterms:created>
  <dc:creator>igregorio</dc:creator>
  <dc:description/>
  <cp:keywords/>
  <dc:language>en-US</dc:language>
  <cp:lastModifiedBy>Stefania Mulas</cp:lastModifiedBy>
  <dcterms:modified xsi:type="dcterms:W3CDTF">2016-08-02T14:30:00Z</dcterms:modified>
  <cp:revision>2</cp:revision>
  <dc:subject/>
  <dc:title>Spett</dc:title>
</cp:coreProperties>
</file>