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left="1418" w:firstLine="538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18" w:firstLine="5387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ez PA </w:t>
      </w:r>
    </w:p>
    <w:p>
      <w:pPr>
        <w:pStyle w:val="Heading3"/>
        <w:keepNext w:val="false"/>
        <w:widowControl w:val="false"/>
        <w:ind w:left="1418" w:firstLine="538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le Marx, 15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18" w:firstLine="5387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0137 - ROMA</w:t>
      </w:r>
    </w:p>
    <w:p>
      <w:pPr>
        <w:pStyle w:val="Normal"/>
        <w:autoSpaceDE w:val="false"/>
        <w:spacing w:lineRule="auto" w:line="240" w:before="0" w:after="0"/>
        <w:ind w:left="4536" w:right="14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4 –  Dati Bancari del propon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1695" w:right="458" w:hanging="169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ggetto: </w:t>
      </w:r>
      <w:bookmarkStart w:id="0" w:name="Text2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“External expertise for performing the ex ante evaluation and the strategic environmental assessment of the 2014 – 2020 Cross border Cooperation IPA II  Italy-Albania-Montenegro”</w:t>
      </w:r>
    </w:p>
    <w:p>
      <w:pPr>
        <w:pStyle w:val="Normal"/>
        <w:widowControl w:val="false"/>
        <w:ind w:left="1695" w:right="458" w:hanging="169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dice CIG 5770361C86</w:t>
      </w:r>
    </w:p>
    <w:p>
      <w:pPr>
        <w:pStyle w:val="Normal"/>
        <w:widowControl w:val="false"/>
        <w:ind w:right="45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Dichiarazione in conformità con D.P.R. 445/200 e 136/2010 per il rispetto delle regole sulla tracciabilità dei flussi finanziar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…………………………………………….nato a………………………………………… il giorno ………………., con Residenza Legale ……………………………………… in…………………….... in qualità di Legale Rappresentante della Società…………………………………………………….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formità con art. 3 della Legge 136/2010  come emendato dal Decreto Legge n. 187/2010 come convertito dagli emendamenti di Legge n. 217/ 2010 in materia di rispetto delle regole per la tracciabilità dei flussi finanzi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ISTITUTO BANCA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O DI CO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DICE IBAN  </w:t>
      </w:r>
      <w:r>
        <w:rPr>
          <w:rFonts w:cs="Times New Roman" w:ascii="Times New Roman" w:hAnsi="Times New Roman"/>
          <w:sz w:val="24"/>
          <w:szCs w:val="24"/>
        </w:rPr>
        <w:t>(se applicato nel Paese in cui ha sede la banca di riferimen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ICE SWI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no autorizzati a operare il conto ivi indica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OME</w:t>
        <w:tab/>
        <w:t xml:space="preserve">                                 NATO A, IL                                                 CODICE FI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--------------------              --------------------------------------------                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UOGO e DATA                      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                                                              ----------------------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*) La presente dichiarazione, debitamente firmata, dovrà essere accompagnata dalla fotocopia di entrambi i lati di un valido documento di identità del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Arial" w:hAnsi="Arial" w:eastAsia="Arial Unicode MS" w:cs="Times New Roman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Arial Unicode MS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atumneu">
    <w:name w:val="Datum_neu"/>
    <w:basedOn w:val="Normal"/>
    <w:qFormat/>
    <w:pPr>
      <w:shd w:fill="FFFFFF" w:val="clear"/>
      <w:spacing w:lineRule="auto" w:line="240" w:before="0" w:after="0"/>
      <w:ind w:firstLine="142"/>
    </w:pPr>
    <w:rPr>
      <w:rFonts w:ascii="Arial" w:hAnsi="Arial" w:eastAsia="Times New Roman" w:cs="Arial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28:00Z</dcterms:created>
  <dc:creator>piero fibbi</dc:creator>
  <dc:description/>
  <dc:language>en-US</dc:language>
  <cp:lastModifiedBy>Carmen Di Petrillo</cp:lastModifiedBy>
  <cp:lastPrinted>2014-05-23T13:11:00Z</cp:lastPrinted>
  <dcterms:modified xsi:type="dcterms:W3CDTF">2014-05-23T15:28:00Z</dcterms:modified>
  <cp:revision>2</cp:revision>
  <dc:subject/>
  <dc:title>Formez PA – Centro servizi, assistenza, studi e formazione per l’ammodernamento delle P</dc:title>
</cp:coreProperties>
</file>