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9"/>
      </w:tblGrid>
      <w:tr>
        <w:trPr/>
        <w:tc>
          <w:tcPr>
            <w:tcW w:w="1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10095" cy="1476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0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3366"/>
          <w:sz w:val="24"/>
          <w:szCs w:val="24"/>
          <w:lang w:eastAsia="it-IT"/>
        </w:rPr>
      </w:pPr>
      <w:r>
        <w:rPr>
          <w:rFonts w:eastAsia="Times New Roman"/>
          <w:b/>
          <w:color w:val="003366"/>
          <w:sz w:val="24"/>
          <w:szCs w:val="24"/>
          <w:lang w:eastAsia="it-IT"/>
        </w:rPr>
        <w:t>3°MONITORAGGIO DELLE AUTO DI SERVIZIO DELLA PUBBLICA AMMINISTRAZIONE</w:t>
      </w:r>
    </w:p>
    <w:p>
      <w:pPr>
        <w:pStyle w:val="Titolo2"/>
        <w:jc w:val="center"/>
        <w:rPr>
          <w:rFonts w:ascii="Calibri" w:hAnsi="Calibri" w:eastAsia="Times New Roman" w:cs="Calibri"/>
          <w:b/>
          <w:b/>
          <w:color w:val="003366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color w:val="003366"/>
          <w:sz w:val="24"/>
          <w:szCs w:val="24"/>
          <w:lang w:eastAsia="it-IT"/>
        </w:rPr>
      </w:r>
    </w:p>
    <w:p>
      <w:pPr>
        <w:pStyle w:val="Titolo2"/>
        <w:numPr>
          <w:ilvl w:val="0"/>
          <w:numId w:val="3"/>
        </w:numPr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 E COMPLETAMENTO DEL PARCO AUTO CENSITO AL 2011</w:t>
      </w:r>
    </w:p>
    <w:p>
      <w:pPr>
        <w:pStyle w:val="Titolo1"/>
        <w:shd w:fill="F3F3F3" w:val="clear"/>
        <w:jc w:val="both"/>
        <w:rPr/>
      </w:pPr>
      <w:r>
        <w:rPr>
          <w:rFonts w:cs="Calibri" w:ascii="Calibri" w:hAnsi="Calibri"/>
          <w:b/>
        </w:rPr>
        <w:t>Le tabelle 1 e 2 riportano la disponibilità al 31/12/2011 di autovetture indicate dalla Sua amministrazione nel Censimento Auto PA e le acquisizioni di auto registrate come effettuate nel corso del  2011. Prima di procedere con il Monitoraggio verificare l’esattezza dei dati censiti.</w:t>
      </w:r>
    </w:p>
    <w:p>
      <w:pPr>
        <w:pStyle w:val="Titolo1"/>
        <w:spacing w:before="0" w:after="0"/>
        <w:jc w:val="both"/>
        <w:rPr/>
      </w:pPr>
      <w:r>
        <w:rPr>
          <w:rFonts w:cs="Calibri" w:ascii="Calibri" w:hAnsi="Calibri"/>
          <w:b/>
        </w:rPr>
        <w:t>Tabella 1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isponibilità di autovetture al 31/12/2011</w:t>
      </w:r>
    </w:p>
    <w:p>
      <w:pPr>
        <w:pStyle w:val="Titolo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ponibilità di autovetture detenute in proprietà e ad altro titolo (noleggio/leasing/comodato) al 31/12/2011, secondo quanto comunicato nel Censimento Auto PA, al netto delle auto non utilizzate e dismesse nel corso del 2011 risulta essere pari a quella indicata in Tabella 1.</w:t>
      </w:r>
    </w:p>
    <w:p>
      <w:pPr>
        <w:pStyle w:val="Titolo1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2"/>
        <w:gridCol w:w="1518"/>
        <w:gridCol w:w="1518"/>
        <w:gridCol w:w="1520"/>
      </w:tblGrid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ssegnazione e modalità d’us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prietà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tro titol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otale</w:t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to assegnate ad uso esclusiv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to assegnate ad uso NON esclusivo: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 disposizione di uffici/servizi CON autista: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 disposizione di uffici/servizi SENZA autista: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 disposizione di uffici/servizi CON E SENZA autista: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Titolo1"/>
        <w:spacing w:before="0" w:after="0"/>
        <w:ind w:left="18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b/>
        </w:rPr>
        <w:t>Tabella 2 -</w:t>
      </w:r>
      <w:r>
        <w:rPr>
          <w:color w:val="FF0000"/>
        </w:rPr>
        <w:t xml:space="preserve">  </w:t>
      </w:r>
      <w:r>
        <w:rPr>
          <w:rFonts w:eastAsia="Times New Roman"/>
          <w:b/>
          <w:sz w:val="24"/>
          <w:szCs w:val="24"/>
          <w:lang w:eastAsia="it-IT"/>
        </w:rPr>
        <w:t>Acquisizioni autovetture nel corso del 2011</w:t>
      </w:r>
    </w:p>
    <w:p>
      <w:pPr>
        <w:pStyle w:val="Titolo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abella indica Il numero delle autovetture tra quelle indicate in tabella 1 acquisite in proprietà e ad altro titolo (noleggio/leasing/comodato) nel corso del 2011, secondo quanto comunicato nel Censimento Auto PA.</w:t>
      </w:r>
    </w:p>
    <w:p>
      <w:pPr>
        <w:pStyle w:val="Titolo1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6"/>
        <w:gridCol w:w="1557"/>
        <w:gridCol w:w="1557"/>
        <w:gridCol w:w="1558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ssegnazione e modalità d’us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priet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tro tit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otale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to assegnate ad uso esclusi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to assegnate ad uso NON esclusivo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 disposizione di uffici/servizi CON autista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 disposizione di uffici/servizi SENZA autista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 disposizione di uffici/servizi CON E SENZA autista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SPESA PER ACQUISIZIONI IN PROPRIETÀ O AD ALTRO TIT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Tabella 3 – </w:t>
      </w:r>
      <w:r>
        <w:rPr>
          <w:rFonts w:eastAsia="Times New Roman"/>
          <w:sz w:val="24"/>
          <w:szCs w:val="24"/>
          <w:lang w:eastAsia="it-IT"/>
        </w:rPr>
        <w:t>Indicare l’e</w:t>
      </w:r>
      <w:r>
        <w:rPr/>
        <w:t>ntità della spesa* sostenuta nel 2011 (in euro) dall'Ente per l’acquisizione di autovetture in proprietà o ad altro titolo (noleggio/leasing/comodato). Indicare inoltre l’entità della corrispondente spesa totale sostenuta nel 2009 (in euro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1984"/>
        <w:gridCol w:w="1990"/>
        <w:gridCol w:w="199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ssegnazione e modalità d’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prietà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tro titolo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ota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uto assegnate ad uso esclusiv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uto assegnate ad uso NON esclusiv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 disposizione di uffici e servizi CON autis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 disposizione di uffici e servizi SENZA autis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 disposizione di uffici e servizi CON E SENZA autis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/>
              <w:t>Totale 2011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/>
              <w:t>Spesa acquisizioni 2009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* </w:t>
      </w:r>
      <w:r>
        <w:rPr>
          <w:rFonts w:cs="Calibri"/>
          <w:i/>
          <w:sz w:val="20"/>
          <w:szCs w:val="20"/>
        </w:rPr>
        <w:t>Considerare l’intera spesa di acquisizione e non la sola quota di ammortamento annuale</w:t>
      </w:r>
    </w:p>
    <w:p>
      <w:pPr>
        <w:pStyle w:val="Note"/>
        <w:spacing w:before="0" w:after="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Considerare</w:t>
      </w:r>
      <w:r>
        <w:rPr>
          <w:rFonts w:cs="Calibri" w:ascii="Calibri" w:hAnsi="Calibri"/>
          <w:i/>
          <w:iCs/>
          <w:sz w:val="20"/>
          <w:szCs w:val="20"/>
        </w:rPr>
        <w:t xml:space="preserve"> l’importo dei canoni di noleggio (comprensivi di tutte le voci) di competenza del  2011  e i ratei dl leasing maturati nel 2011 </w:t>
      </w:r>
    </w:p>
    <w:p>
      <w:pPr>
        <w:pStyle w:val="Normal"/>
        <w:spacing w:before="0" w:after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PESE DI GEST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Tabella 4 - </w:t>
      </w:r>
      <w:r>
        <w:rPr>
          <w:sz w:val="24"/>
          <w:szCs w:val="24"/>
        </w:rPr>
        <w:t xml:space="preserve">Indicare l’entità della spesa ripartibile* sostenuta nel 2011 per la gestione dell'intero parco auto sia in proprietà sia ad altro titolo. Indicare inoltre l’entità complessiva delle spese ripartibili sostenuta nel 2009 (in euro) </w:t>
      </w:r>
    </w:p>
    <w:p>
      <w:pPr>
        <w:pStyle w:val="Paragrafoelenco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6"/>
        <w:gridCol w:w="4012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ssegnazione e modalità d’us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Spese ripartibil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uto assegnate ad uso esclusivo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uto assegnate ad uso NON esclusivo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 disposizione di uffici e servizi CON autista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 disposizione di uffici e servizi SENZA autista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 disposizione di uffici e servizi CON E SENZA autista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/>
              <w:t>Totale 2011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/>
              <w:t>Spese ripartibili 2009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te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/>
          <w:iCs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comprende tutte le spese ripartibili per singola auto: assicurazioni e bolli, revisioni, consumi carburante, manutenzione,...</w:t>
      </w:r>
      <w:r>
        <w:br w:type="page"/>
      </w:r>
    </w:p>
    <w:p>
      <w:pPr>
        <w:pStyle w:val="Not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abella 5 </w:t>
      </w:r>
      <w:r>
        <w:rPr>
          <w:rFonts w:cs="Calibri" w:ascii="Calibri" w:hAnsi="Calibri"/>
          <w:sz w:val="22"/>
          <w:szCs w:val="22"/>
        </w:rPr>
        <w:t>-  Indicare l’entità della spesa non ripartibile* sostenuta nel 2011 per la gestione dell’intero parco auto e la mobilità dei dipendenti. Indicare inoltre l’e</w:t>
      </w:r>
      <w:r>
        <w:rPr/>
        <w:t xml:space="preserve">ntità della spesa non ripartibile complessiva sostenuta nel 2009 (in euro) </w:t>
      </w:r>
    </w:p>
    <w:tbl>
      <w:tblPr>
        <w:tblW w:w="9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2"/>
        <w:gridCol w:w="3690"/>
      </w:tblGrid>
      <w:tr>
        <w:trPr>
          <w:trHeight w:val="37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pologia di spes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sa non ripartibile 2011</w:t>
            </w:r>
          </w:p>
        </w:tc>
      </w:tr>
      <w:tr>
        <w:trPr>
          <w:trHeight w:val="26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esa di stazionamento del parco a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mborsi per l'uso dell'auto privata dei dipendent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ese di rimborsi taxi e altri servizi pubblici di traspor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tre spese non ripartibil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tale 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pesa di gestione non ripartibile 2009 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te"/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* Comprende i rimborsi per l’uso dell’auto privata dei dipendenti, spese taxi, noleggi di durata inferiore ai 30 giorni (con o senza conducente), le spese per il mantenimento del parco auto (affitti e manutenzione degli stabili e magazzini adibiti alla custodia, …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SONALE E RELATIVA SPESA NEL 2011</w:t>
      </w:r>
    </w:p>
    <w:p>
      <w:pPr>
        <w:pStyle w:val="Paragrafoelenco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ins w:id="0" w:author="icitarelli2" w:date="2012-03-09T12:57:00Z"/>
        </w:rPr>
      </w:pPr>
      <w:r>
        <w:rPr>
          <w:b/>
          <w:sz w:val="24"/>
          <w:szCs w:val="24"/>
        </w:rPr>
        <w:t>Tabella 6</w:t>
      </w:r>
      <w:r>
        <w:rPr>
          <w:sz w:val="24"/>
          <w:szCs w:val="24"/>
        </w:rPr>
        <w:t xml:space="preserve">  - </w:t>
      </w:r>
      <w:r>
        <w:rPr/>
        <w:t xml:space="preserve">Indicare il totale del personale in servizio al 31 dicembre 2011, distinguendo tra personale dell’ente e personale distaccato da altre amministrazioni. </w:t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37"/>
        <w:gridCol w:w="1837"/>
        <w:gridCol w:w="183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rsonale in serviz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ersonale </w:t>
              <w:br/>
              <w:t>dell’en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rsonale distacca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otale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irigenti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tro personale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Tabella 7</w:t>
      </w:r>
      <w:r>
        <w:rPr>
          <w:sz w:val="24"/>
          <w:szCs w:val="24"/>
        </w:rPr>
        <w:t xml:space="preserve">  - </w:t>
      </w:r>
      <w:r>
        <w:rPr/>
        <w:t>Indicare le unità di personale addetto alla guida delle autovetture, distinguendo tra personale dell’ente e personale distaccato da altre amministrazioni in servizio al 31 dicembre 2011. Indicare inoltre  il complesso del personale addetto alla guida in servizio al 31 dicembre 2009</w:t>
      </w:r>
      <w:ins w:id="1" w:author="icitarelli2" w:date="2012-03-09T12:07:00Z">
        <w:r>
          <w:rPr/>
          <w:t xml:space="preserve"> </w:t>
        </w:r>
      </w:ins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1860"/>
        <w:gridCol w:w="1861"/>
        <w:gridCol w:w="1861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rsonale addetto alla guida al 31/12/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ersonale </w:t>
              <w:br/>
              <w:t>dell’e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ersonale </w:t>
              <w:br/>
              <w:t>distacca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Totale 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Auto assegnate ad uso esclusiv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Auto assegnate ad uso NON esclusiv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A disposizione di uffici e servizi CON autista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Totale personale addetto alla guida al 31 dicembre 2009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Tabella 8</w:t>
      </w:r>
      <w:r>
        <w:rPr>
          <w:sz w:val="24"/>
          <w:szCs w:val="24"/>
        </w:rPr>
        <w:t xml:space="preserve"> - </w:t>
      </w:r>
      <w:r>
        <w:rPr/>
        <w:t>Indicare il numero di addetti all’amministrazione, manutenzione e custodia del parco auto distinguendo tra impiegati a tempo pieno o parziale in servizio al 31 dicembre 2011. Indicare gli stessi addetti in numero complessivo al 31 dicembre 2009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312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rsonale addetto alla gestione al 31/12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ersonale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 xml:space="preserve">A tempo pien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A tempo parziale 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otale personale al 31 dicembre 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* indicare il numero totale delle unità di personale addetto alla gestione del parco auto in misura non esclusiva. Per due unità di personale impiegate al 50% nella gestione del parco auto, deve essere indicato  2, non 1.</w:t>
      </w:r>
    </w:p>
    <w:p>
      <w:pPr>
        <w:pStyle w:val="Normal"/>
        <w:spacing w:before="0" w:after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Tabella 9</w:t>
      </w:r>
      <w:r>
        <w:rPr>
          <w:sz w:val="24"/>
          <w:szCs w:val="24"/>
        </w:rPr>
        <w:t xml:space="preserve"> - </w:t>
      </w:r>
      <w:r>
        <w:rPr/>
        <w:t>Indicare il costo sostenuto per il 2011* (in euro) per il personale adibito alla guida distinguendo tra personale dell’ente e personale distaccato. Indicare inoltre il costo sostenuto per il personale impegnato nella amministrazione,  gestione e custodia del parco aut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eastAsia="it-IT"/>
        </w:rPr>
      </w:pPr>
      <w:r>
        <w:rPr>
          <w:lang w:eastAsia="it-IT"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1900"/>
        <w:gridCol w:w="2081"/>
        <w:gridCol w:w="1800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adde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sto personale </w:t>
              <w:br/>
              <w:t>dell’en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sto personale </w:t>
              <w:br/>
              <w:t>distacc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tale costo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addetto alla gui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addetto alla gestione a tempo pi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addetto alla gestione a tempo parzial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t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FF0000"/>
        </w:rPr>
      </w:pPr>
      <w:r>
        <w:rPr>
          <w:rFonts w:eastAsia="Times New Roman"/>
          <w:i/>
          <w:iCs/>
          <w:lang w:eastAsia="it-IT"/>
        </w:rPr>
        <w:t xml:space="preserve">*per il personale con impiego non esclusivo o con impiego parziale nel corso dell’anno  il costo annuale dovrà essere conteggiato stimando la sola quota di competenza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FF0000"/>
          <w:lang w:eastAsia="it-IT"/>
        </w:rPr>
      </w:pPr>
      <w:r>
        <w:rPr>
          <w:rFonts w:eastAsia="Times New Roman"/>
          <w:i/>
          <w:iCs/>
          <w:color w:val="FF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. PERCORRENZA</w:t>
      </w:r>
    </w:p>
    <w:p>
      <w:pPr>
        <w:pStyle w:val="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la 10</w:t>
      </w:r>
      <w:r>
        <w:rPr>
          <w:rFonts w:cs="Calibri" w:ascii="Calibri" w:hAnsi="Calibri"/>
          <w:sz w:val="22"/>
          <w:szCs w:val="22"/>
        </w:rPr>
        <w:t xml:space="preserve"> - Indicare la percorrenza* in chilometri effettuata dalle autovetture nel corso del 2011  per titolo di possesso  </w:t>
      </w:r>
    </w:p>
    <w:tbl>
      <w:tblPr>
        <w:tblW w:w="9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0"/>
        <w:gridCol w:w="1972"/>
        <w:gridCol w:w="1386"/>
        <w:gridCol w:w="45"/>
        <w:gridCol w:w="251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ssegnazione e modalità d’us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priet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ro titol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percorrenza (km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to assegnate ad uso esclusivo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to assegnate ad uso NON esclusivo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disposizione di uffici e servizi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tal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correnza media nell’anno in Km per auto</w:t>
            </w:r>
            <w:ins w:id="2" w:author="icitarelli2" w:date="2012-03-09T12:14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  <w:t>Qualora il dato non fosse disponibile procedere a una stima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.</w:t>
      </w:r>
      <w:r>
        <w:rPr>
          <w:rFonts w:eastAsia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ISURE INNOVATIVE E STRATEGIE PER IL CONTENIMENTO DELLA SPESA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lang w:eastAsia="it-IT"/>
        </w:rPr>
        <w:t>6.1  -</w:t>
      </w:r>
      <w:r>
        <w:rPr>
          <w:rFonts w:eastAsia="Times New Roman"/>
          <w:lang w:eastAsia="it-IT"/>
        </w:rPr>
        <w:t xml:space="preserve"> Illustrare sinteticamente gli obiettivi d’innovazione, di efficienza e di trasparenza nella gestione del parco auto e le strategie messe in campo dalla Sua amministrazione per il contenimento della spesa, come espresse in documenti programmatici o evidenti nelle intenzioni dell’amministrazione. Illustrare inoltre le valutazioni in termini di costi/benefici che hanno portato a tali scelte. Evidenziare anche, per le misure già attuate, qualche indicatore di risultato (esempio: riduzione assoluta del numero di auto o degli assegnatari nell’ultimo triennio (2009-2011), variazione del rapporto  tra proprietà delle auto e ricorso ad altre forme di disponibilità nell’ultimo triennio, tasso di sostituzione del parco auto con modelli a consumo ridotto nell’ultimo triennio, tasso di riduzione della spesa di gestione nell’ultimo triennio,  ecc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6.2  –</w:t>
      </w:r>
      <w:r>
        <w:rPr>
          <w:rFonts w:eastAsia="Times New Roman"/>
          <w:lang w:eastAsia="it-IT"/>
        </w:rPr>
        <w:t xml:space="preserve"> Indicare l’importanza attribuita alle seguenti misure nei documenti programmatici o nelle intenzioni dell’amministrazione (utilizzare la scala 1-5 dove 5 equivale a molto importante, 1 a nessuna importanza) e segnalarne l’attuazione o meno nel corso del 2011. (Per la colonna attuazione campi obbligatori ad eccezione degli ultimi due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2"/>
        <w:gridCol w:w="1822"/>
        <w:gridCol w:w="1174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sure per l’innovazione e l’efficienz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ala d’importanz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ttuazione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pprovazione di un documento programmatico per l’innovazione e l’efficienz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3" w:name="DefaultOcxName8111" w:shapeid="control_shape_0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ì/No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cquisizioni di nuovi modelli di auto con potenza, cilindrata, consumi ridot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1" o:allowincell="t" style="width:52.4pt;height:17.9pt" type="#_x0000_t75"/>
                <w:control r:id="rId4" w:name="DefaultOcxName811" w:shapeid="control_shape_1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ì/No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duzione del numero di autovetture impieg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2" o:allowincell="t" style="width:52.4pt;height:17.9pt" type="#_x0000_t75"/>
                <w:control r:id="rId5" w:name="DefaultOcxName81" w:shapeid="control_shape_2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ì/No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ismissione di stabili, magazzini, aree parchegg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3" o:allowincell="t" style="width:52.4pt;height:17.9pt" type="#_x0000_t75"/>
                <w:control r:id="rId6" w:name="DefaultOcxName82" w:shapeid="control_shape_3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ì/No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cquisizioni attraverso la Consip o altre centrali di acqui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4" o:allowincell="t" style="width:52.4pt;height:17.9pt" type="#_x0000_t75"/>
                <w:control r:id="rId7" w:name="DefaultOcxName83" w:shapeid="control_shape_4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cquisizioni di auto a bassa emissione di agenti inquinan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5" o:allowincell="t" style="width:52.4pt;height:17.9pt" type="#_x0000_t75"/>
                <w:control r:id="rId8" w:name="DefaultOcxName84" w:shapeid="control_shape_5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utsourcing dei servizi di gestione del parco macchi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6" o:allowincell="t" style="width:52.4pt;height:17.9pt" type="#_x0000_t75"/>
                <w:control r:id="rId9" w:name="DefaultOcxName85" w:shapeid="control_shape_6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ttimizzazione dei criteri per l’assegnazione delle autovetture e il relativo utilizz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7" o:allowincell="t" style="width:52.4pt;height:17.9pt" type="#_x0000_t75"/>
                <w:control r:id="rId10" w:name="DefaultOcxName86" w:shapeid="control_shape_7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duzione del personale dedicato (autisti autovettur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8" o:allowincell="t" style="width:52.4pt;height:17.9pt" type="#_x0000_t75"/>
                <w:control r:id="rId11" w:name="DefaultOcxName87" w:shapeid="control_shape_8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ipula di contratti di locazione o noleggio con costi prefissati per chilomet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9" o:allowincell="t" style="width:52.4pt;height:17.9pt" type="#_x0000_t75"/>
                <w:control r:id="rId12" w:name="DefaultOcxName88" w:shapeid="control_shape_9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i con società di tassisti o di trasporto con conducen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10" o:allowincell="t" style="width:52.4pt;height:17.9pt" type="#_x0000_t75"/>
                <w:control r:id="rId13" w:name="DefaultOcxName89" w:shapeid="control_shape_10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so condiviso tra più Amministrazio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11" o:allowincell="t" style="width:52.4pt;height:17.9pt" type="#_x0000_t75"/>
                <w:control r:id="rId14" w:name="DefaultOcxName90" w:shapeid="control_shape_11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dozione di sistemi per la trasparenza dell’uso delle auto con riferimento alla percorrenza chilometrica, ai tempi di percorrenza e ai consu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12" o:allowincell="t" style="width:52.4pt;height:17.9pt" type="#_x0000_t75"/>
                <w:control r:id="rId15" w:name="DefaultOcxName91" w:shapeid="control_shape_12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ubblicazione dei dati e informazioni sul sito dell’ente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(max 255 caratteri)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br/>
              <w:t xml:space="preserve">(http://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1053386749" r:id="rId16"/>
              </w:objec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13" o:allowincell="t" style="width:52.4pt;height:17.9pt" type="#_x0000_t75"/>
                <w:control r:id="rId18" w:name="DefaultOcxName93" w:shapeid="control_shape_13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(max 255 caratteri)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object w:dxaOrig="106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25pt;height:18pt" filled="f" o:ole="">
                  <v:imagedata r:id="rId20" o:title=""/>
                </v:shape>
                <o:OLEObject Type="Embed" ProgID="" ShapeID="ole_rId19" DrawAspect="Content" ObjectID="_427914968" r:id="rId19"/>
              </w:objec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object>
                <v:shape id="control_shape_14" o:allowincell="t" style="width:52.4pt;height:17.9pt" type="#_x0000_t75"/>
                <w:control r:id="rId21" w:name="DefaultOcxName95" w:shapeid="control_shape_14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. Note</w:t>
      </w:r>
      <w:r>
        <w:rPr>
          <w:rFonts w:eastAsia="Times New Roman"/>
          <w:b/>
          <w:lang w:eastAsia="it-IT"/>
        </w:rPr>
        <w:t xml:space="preserve">  - Spazio riservato ad eventuali annotazion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color w:val="00206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 w:cs="Times New Roman"/>
      <w:b/>
      <w:bCs/>
      <w:color w:val="002060"/>
      <w:sz w:val="26"/>
      <w:szCs w:val="26"/>
    </w:rPr>
  </w:style>
  <w:style w:type="character" w:styleId="Rfv">
    <w:name w:val="rfv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control" Target="activeX/activeX14.xml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control" Target="activeX/activeX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4:00Z</dcterms:created>
  <dc:creator>fernando cinquegrani</dc:creator>
  <dc:description/>
  <dc:language>en-US</dc:language>
  <cp:lastModifiedBy>Lucio Lussi</cp:lastModifiedBy>
  <cp:lastPrinted>2012-03-08T16:50:00Z</cp:lastPrinted>
  <dcterms:modified xsi:type="dcterms:W3CDTF">2012-05-08T12:54:00Z</dcterms:modified>
  <cp:revision>2</cp:revision>
  <dc:subject/>
  <dc:title/>
</cp:coreProperties>
</file>