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ADESION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ome</w:t>
        <w:tab/>
        <w:t>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</w:t>
        <w:tab/>
        <w:t>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di nascita</w:t>
        <w:tab/>
        <w:t>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e indirizzo di residenza</w:t>
        <w:tab/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efonico</w:t>
        <w:tab/>
        <w:t>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</w:t>
        <w:tab/>
        <w:t>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ppartenenza a categorie protette e a quale (Legge n. 68/1999) 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eriodo ultimo rapporto di lavoro subordinato o di collaborazione con FormezPA (o con società partecipata in via maggioritaria da FormezPA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al (data) al (data) 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ttività svolta nel settore</w:t>
        <w:tab/>
        <w:t>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zianità di servizio con rapporto di lavor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 tempo determinato nel periodo 1.1.2001 – 30.11.2010</w:t>
        <w:tab/>
        <w:t>mesi</w:t>
        <w:tab/>
        <w:t xml:space="preserve"> 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iornate di rapporto di collaborazione nel periodo 1.1.2001 – 30.11.2010</w:t>
        <w:tab/>
        <w:t>n. 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 tuo rapporto è in corso?</w:t>
        <w:tab/>
        <w:tab/>
        <w:tab/>
        <w:tab/>
        <w:t>SI</w:t>
        <w:tab/>
        <w:tab/>
        <w:tab/>
        <w:tab/>
        <w:t>N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e no, in che data è scaduto? 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otazione scuola media primaria (esclusi C.1 e C.2) 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otazione scuola media secondaria (esclusi C.1 e C.2) 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 vecchio ordinamento in _____________________________ votazione 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urea breve in 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aurea specialistica in _________________________________ votazione ____________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ali altri titoli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pecializzazioni, dottorati: (indicare università/ente erogatore; durata in mesi, votazione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Master, alta formazione: (indicare università/ente erogatore; durata in mesi, votazione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scrizione ad albi professionali e partecipazione ad albi di evidenza pubblic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blicazioni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 indicare se articolo, volume o saggio in volume collettivo; specificare se autore o curatore; specificare titolo ed edito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cedenti esperienze di lavoro</w:t>
      </w:r>
      <w:r>
        <w:rPr>
          <w:rFonts w:cs="Arial" w:ascii="Arial" w:hAnsi="Arial"/>
        </w:rPr>
        <w:t>: indicare datore di lavoro; data inizio e data fine rapporto; tipologia contrattual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Corpodeltesto2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eastAsia="Arial Unicode MS"/>
        </w:rPr>
      </w:pPr>
      <w:r>
        <w:rPr/>
        <w:t>Il/La sottoscritto/a, presa visione dell’informativa fornita nell’Avviso ai sensi dell’art. 13 del D. Lgs. 196/03, presta il proprio consenso per il trattamento dei propri dati personali e dei dati sensibili di cui all’art.4 lettera d) del D. Lgs. 196/03 per le finalità indicate nella suddetta informativa.</w:t>
      </w:r>
    </w:p>
    <w:p>
      <w:pPr>
        <w:pStyle w:val="Normal"/>
        <w:spacing w:lineRule="auto" w:line="48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52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firma)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/>
      </w:pPr>
      <w:r>
        <w:rPr/>
        <w:t>Il/La sottoscritto/a _________________ nato/a a _____________ il _____________ ai sensi e per gli effetti delle disposizioni contenute nell'art. 46 del DPR 445/2000 e consapevole che le dichiarazioni mendaci sono punite ai sensi del codice penale e delle leggi speciali in materia, sotto la propria responsabilità dichiara la veridicità delle informazioni sopra riportate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ogo e Data ____________________ </w:t>
        <w:tab/>
        <w:t>Firma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</w:rPr>
        <w:t>Document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 editore diverso dal Formez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pecificare il tipo di documento; l’ente che lo ha rilasciato; il numero; la data di scadenz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4:09:00Z</dcterms:created>
  <dc:creator>diudice</dc:creator>
  <dc:description/>
  <cp:keywords/>
  <dc:language>en-US</dc:language>
  <cp:lastModifiedBy>diudice</cp:lastModifiedBy>
  <cp:lastPrinted>2010-12-02T11:24:00Z</cp:lastPrinted>
  <dcterms:modified xsi:type="dcterms:W3CDTF">2010-12-06T15:39:00Z</dcterms:modified>
  <cp:revision>9</cp:revision>
  <dc:subject/>
  <dc:title>Nome</dc:title>
</cp:coreProperties>
</file>