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L’AUA E LE PROCEDURE ATTUATIVE”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tanzaro Lido, 30 Settembre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e 9:00 - 14:00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ala Convegni, Dipartimento Regionale Urbanistica - Via Isonzo, </w:t>
      </w:r>
      <w:r>
        <w:rPr/>
        <w:t>414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75"/>
      </w:tblGrid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NT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fficio/Setto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izione/funzion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ent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o uffici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4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288" w:before="480" w:after="0"/>
        <w:jc w:val="both"/>
        <w:rPr/>
      </w:pPr>
      <w:r>
        <w:rPr>
          <w:rFonts w:cs="Tahoma" w:ascii="Tahoma" w:hAnsi="Tahoma"/>
          <w:sz w:val="22"/>
        </w:rPr>
        <w:t>Ai sensi del d.lgs. n. 196/2003 acconsento al trattamento dei dati forniti.</w:t>
      </w:r>
    </w:p>
    <w:p>
      <w:pPr>
        <w:pStyle w:val="Normal"/>
        <w:spacing w:lineRule="auto" w:line="288"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</w:t>
      </w:r>
    </w:p>
    <w:p>
      <w:pPr>
        <w:pStyle w:val="Normal"/>
        <w:spacing w:lineRule="auto" w:line="288" w:before="24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spacing w:lineRule="auto" w:line="288" w:before="600" w:after="0"/>
        <w:jc w:val="both"/>
        <w:rPr/>
      </w:pPr>
      <w:r>
        <w:rPr>
          <w:rFonts w:cs="Tahoma" w:ascii="Tahoma" w:hAnsi="Tahoma"/>
          <w:b/>
          <w:sz w:val="22"/>
          <w:u w:val="single"/>
        </w:rPr>
        <w:t>La presente scheda d’iscrizione, compilata in ogni sua parte</w:t>
      </w:r>
      <w:r>
        <w:rPr>
          <w:rFonts w:cs="Tahoma" w:ascii="Tahoma" w:hAnsi="Tahoma"/>
          <w:sz w:val="22"/>
        </w:rPr>
        <w:t xml:space="preserve">, deve essere inoltrata alla segreteria organizzativa per </w:t>
      </w:r>
      <w:r>
        <w:rPr>
          <w:rFonts w:cs="Tahoma" w:ascii="Tahoma" w:hAnsi="Tahoma"/>
          <w:b/>
          <w:sz w:val="22"/>
        </w:rPr>
        <w:t>e-mail all’indirizzo</w:t>
      </w:r>
      <w:r>
        <w:rPr>
          <w:rFonts w:cs="Tahoma" w:ascii="Tahoma" w:hAnsi="Tahoma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</w:rPr>
          <w:t>semplificaitalia@formez.it</w:t>
        </w:r>
      </w:hyperlink>
      <w:r>
        <w:rPr>
          <w:rFonts w:cs="Tahoma" w:ascii="Tahoma" w:hAnsi="Tahoma"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entro e non oltre il 26 settembre 2013</w:t>
      </w:r>
      <w:r>
        <w:rPr>
          <w:rFonts w:cs="Tahoma" w:ascii="Tahoma" w:hAnsi="Tahoma"/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999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756140</wp:posOffset>
          </wp:positionH>
          <wp:positionV relativeFrom="paragraph">
            <wp:posOffset>360045</wp:posOffset>
          </wp:positionV>
          <wp:extent cx="850265" cy="791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9756140</wp:posOffset>
          </wp:positionH>
          <wp:positionV relativeFrom="paragraph">
            <wp:posOffset>360045</wp:posOffset>
          </wp:positionV>
          <wp:extent cx="850265" cy="791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94305</wp:posOffset>
          </wp:positionH>
          <wp:positionV relativeFrom="paragraph">
            <wp:posOffset>-22225</wp:posOffset>
          </wp:positionV>
          <wp:extent cx="1167765" cy="351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7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9756140</wp:posOffset>
          </wp:positionH>
          <wp:positionV relativeFrom="paragraph">
            <wp:posOffset>360045</wp:posOffset>
          </wp:positionV>
          <wp:extent cx="850265" cy="7918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9756140</wp:posOffset>
          </wp:positionH>
          <wp:positionV relativeFrom="paragraph">
            <wp:posOffset>360045</wp:posOffset>
          </wp:positionV>
          <wp:extent cx="850265" cy="7918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278130</wp:posOffset>
              </wp:positionV>
              <wp:extent cx="6343650" cy="1534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1534320"/>
                        <a:chOff x="0" y="0"/>
                        <a:chExt cx="6343560" cy="153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4356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6343560" cy="62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3000"/>
                              <a:ext cx="69840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26680" y="102960"/>
                              <a:ext cx="131688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69280" y="0"/>
                              <a:ext cx="165744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7080" y="0"/>
                            <a:ext cx="1400040" cy="84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4680"/>
                              <a:ext cx="140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smallCaps/>
                                    <w:rFonts w:ascii="Arial Narrow" w:hAnsi="Arial Narrow" w:eastAsia="Times New Roman" w:cs="Tahoma"/>
                                    <w:color w:val="auto"/>
                                    <w:lang w:val="it-IT" w:bidi="ar-SA"/>
                                  </w:rPr>
                                  <w:t xml:space="preserve">Direzione Generale per le Politiche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smallCaps/>
                                    <w:rFonts w:ascii="Arial Narrow" w:hAnsi="Arial Narrow" w:eastAsia="Times New Roman" w:cs="Tahoma"/>
                                    <w:color w:val="auto"/>
                                    <w:lang w:val="it-IT" w:bidi="ar-SA"/>
                                  </w:rPr>
                                  <w:t>Attive e Passive del Lavo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47680" y="0"/>
                              <a:ext cx="82368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903400" y="861840"/>
                          <a:ext cx="537840" cy="67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.85pt;margin-top:-21.9pt;width:499.5pt;height:120.8pt" coordorigin="-177,-438" coordsize="9990,2416">
              <v:group id="shape_0" style="position:absolute;left:-177;top:-438;width:9990;height:1326">
                <v:group id="shape_0" style="position:absolute;left:-177;top:-290;width:9990;height: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7;top:-191;width:1099;height:88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9;top:-128;width:2073;height:8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9;top:-290;width:2609;height:8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1582;top:-438;width:2205;height:13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2;top:420;width:22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smallCaps/>
                              <w:rFonts w:ascii="Arial Narrow" w:hAnsi="Arial Narrow" w:eastAsia="Times New Roman" w:cs="Tahoma"/>
                              <w:color w:val="auto"/>
                              <w:lang w:val="it-IT" w:bidi="ar-SA"/>
                            </w:rPr>
                            <w:t xml:space="preserve">Direzione Generale per le Politiche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smallCaps/>
                              <w:rFonts w:ascii="Arial Narrow" w:hAnsi="Arial Narrow" w:eastAsia="Times New Roman" w:cs="Tahoma"/>
                              <w:color w:val="auto"/>
                              <w:lang w:val="it-IT" w:bidi="ar-SA"/>
                            </w:rPr>
                            <w:t>Attive e Passive del Lavo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-438;width:1296;height:88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4395;top:919;width:846;height:1058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1">
    <w:name w:val="LO-norma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Contactsname">
    <w:name w:val="contacts_nam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plificaitalia@forme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4:00Z</dcterms:created>
  <dc:creator>Sandra Natoli</dc:creator>
  <dc:description/>
  <dc:language>en-US</dc:language>
  <cp:lastModifiedBy>Lucio Lussi</cp:lastModifiedBy>
  <cp:lastPrinted>2013-09-18T18:30:00Z</cp:lastPrinted>
  <dcterms:modified xsi:type="dcterms:W3CDTF">2013-09-20T11:04:00Z</dcterms:modified>
  <cp:revision>2</cp:revision>
  <dc:subject/>
  <dc:title>L'AUA e le procedure attuative</dc:title>
</cp:coreProperties>
</file>