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ncluso il primo ciclo di seminari informativi previsti all’interno delle attività della Convezione Formez PA - Ufficio della Consigliera nazionale di parità “</w:t>
      </w:r>
      <w:r>
        <w:rPr>
          <w:rFonts w:cs="Arial" w:ascii="Arial" w:hAnsi="Arial"/>
          <w:i/>
        </w:rPr>
        <w:t>Sostegno e sviluppo alle attività di analisi dei sistemi di promozione di politiche attive e valutazione e valorizzazione del personale delle pp.aa. e delle politiche del lavoro finalizzate alla promozione delle pari opportunit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spacing w:before="0" w:after="60"/>
        <w:rPr>
          <w:rFonts w:ascii="Arial" w:hAnsi="Arial" w:cs="Arial"/>
          <w:b/>
          <w:b/>
          <w:sz w:val="28"/>
          <w:szCs w:val="28"/>
        </w:rPr>
      </w:pPr>
      <w:r>
        <w:rPr>
          <w:rFonts w:cs="Arial" w:ascii="Arial" w:hAnsi="Arial"/>
          <w:b/>
          <w:sz w:val="28"/>
          <w:szCs w:val="28"/>
        </w:rPr>
        <w:t>Le politiche attive per le pari opportunità</w:t>
      </w:r>
    </w:p>
    <w:p>
      <w:pPr>
        <w:pStyle w:val="Normal"/>
        <w:pBdr>
          <w:bottom w:val="single" w:sz="6" w:space="1" w:color="000000"/>
        </w:pBdr>
        <w:spacing w:before="0" w:after="60"/>
        <w:rPr>
          <w:rFonts w:ascii="Arial" w:hAnsi="Arial" w:cs="Arial"/>
          <w:b/>
          <w:b/>
          <w:sz w:val="28"/>
          <w:szCs w:val="28"/>
        </w:rPr>
      </w:pPr>
      <w:r>
        <w:rPr>
          <w:rFonts w:cs="Arial" w:ascii="Arial" w:hAnsi="Arial"/>
          <w:b/>
          <w:sz w:val="28"/>
          <w:szCs w:val="28"/>
        </w:rPr>
        <w:t>tra riforma del lavoro pubblico e i Piani strategici “Italia 2020”</w:t>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jc w:val="center"/>
        <w:rPr>
          <w:rFonts w:ascii="Arial" w:hAnsi="Arial" w:cs="Arial"/>
          <w:b/>
          <w:b/>
        </w:rPr>
      </w:pPr>
      <w:r>
        <w:rPr>
          <w:rFonts w:cs="Arial" w:ascii="Arial" w:hAnsi="Arial"/>
          <w:b/>
        </w:rPr>
        <w:t>Presentazione degli interventi</w:t>
      </w:r>
    </w:p>
    <w:p>
      <w:pPr>
        <w:pStyle w:val="Normal"/>
        <w:spacing w:before="0" w:after="60"/>
        <w:jc w:val="center"/>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I seminari informativi, svolti nel mese di giugno e luglio a Roma, Napoli e Bologna, sono inseriti all’interno delle attività del progetto “</w:t>
      </w:r>
      <w:r>
        <w:rPr>
          <w:rFonts w:cs="Arial" w:ascii="Arial" w:hAnsi="Arial"/>
          <w:i/>
        </w:rPr>
        <w:t>Sostegno e sviluppo alle attività di analisi dei sistemi di promozione di politiche attive e valutazione e valorizzazione del personale delle PP.AA. e delle politiche del lavoro finalizzate alla promozione delle pari opportunità</w:t>
      </w:r>
      <w:r>
        <w:rPr>
          <w:rFonts w:cs="Arial" w:ascii="Arial" w:hAnsi="Arial"/>
        </w:rPr>
        <w:t xml:space="preserve">” finanziato con le risorse del fondo della </w:t>
      </w:r>
      <w:r>
        <w:rPr>
          <w:rFonts w:cs="Arial" w:ascii="Arial" w:hAnsi="Arial"/>
          <w:b/>
        </w:rPr>
        <w:t>Consigliera nazionale di Parità</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 xml:space="preserve">Gli interventi, che sono stati sviluppati dal Formez PA in collaborazione con </w:t>
      </w:r>
      <w:r>
        <w:rPr>
          <w:rFonts w:cs="Arial" w:ascii="Arial" w:hAnsi="Arial"/>
          <w:b/>
        </w:rPr>
        <w:t>l’Ufficio della Consigliera nazionale di Parità</w:t>
      </w:r>
      <w:r>
        <w:rPr>
          <w:rFonts w:cs="Arial" w:ascii="Arial" w:hAnsi="Arial"/>
        </w:rPr>
        <w:t xml:space="preserve"> presso il Ministero del Lavoro e delle Politiche sociali, hanno previsto quattro interventi: il primo sulla riforma della Pubblica Amministrazione attraverso la riforma del lavoro pubblico, il secondo inerente le azioni messe in atto sui temi delle pari opportunità, il terzo relativo agli aspetti organizzativi delle politiche di genere e l’ultimo sulle novità introdotte recentemente nelle pubbliche amministrazioni su questi aspett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a riforma della PA attraverso la riforma del lavoro pubblico</w:t>
      </w:r>
    </w:p>
    <w:p>
      <w:pPr>
        <w:pStyle w:val="Normal"/>
        <w:spacing w:lineRule="auto" w:line="360" w:before="0" w:after="120"/>
        <w:jc w:val="both"/>
        <w:rPr>
          <w:rFonts w:ascii="Arial" w:hAnsi="Arial" w:cs="Arial"/>
        </w:rPr>
      </w:pPr>
      <w:r>
        <w:rPr>
          <w:rFonts w:cs="Arial" w:ascii="Arial" w:hAnsi="Arial"/>
        </w:rPr>
        <w:t>Il contributo ha mirato a delineare i presupposti e a descrivere il contesto in cui nasce e si sviluppa la riforma della Pubblica Amministrazione, voluta dal Ministro Brunetta. Ne mette in risalto gli aspetti peculiari, quali il ruolo fondamentale conferito all’innovazione tecnologica, e i principi fondanti tra cui spiccano la trasparenza, la responsabilità e la centralità del cittadino. È stato descritto l’impianto generale della riforma insieme agli aspetti più discussi, come ad esempio il sistema di valutazione, dando risalto alle misure più innovative e ai risvolti problematici ancora irrisolti o non affrontati, il tutto anche in chiave di politiche di genere e pari opportunità.</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I piani e le azioni in campo in tema di pari opportunità</w:t>
      </w:r>
    </w:p>
    <w:p>
      <w:pPr>
        <w:pStyle w:val="Normal"/>
        <w:autoSpaceDE w:val="false"/>
        <w:spacing w:lineRule="auto" w:line="360" w:before="0" w:after="120"/>
        <w:jc w:val="both"/>
        <w:rPr/>
      </w:pPr>
      <w:r>
        <w:rPr>
          <w:rFonts w:cs="Arial" w:ascii="Arial" w:hAnsi="Arial"/>
        </w:rPr>
        <w:t>L’intervento ha fornito il quadro normativo delineato ai diversi livelli del sistema delle fonti sul tema delle pari opportunità e della non discriminazione concentrandosi, tuttavia, non solo sui provvedimenti e sulle sanzioni, ma anche sulle azioni positive messe in atto per promuovere ed affermare questi principi. In questo senso vengono presentati ruoli e funzioni di soggetti, quali il Comitato paritetico per lo sviluppo delle azioni in questo campo, accordi, come ad esempio il Protocollo d’intesa tra Ministero per la Pubblica Amministrazione e l’Innovazione e il Ministero del Lavoro e delle Politiche Sociali del 18 maggio 2010 e progetti, tra cui il Piano sugli asili nido nella PA.</w:t>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t>Organizzazione del lavoro e le politiche di genere</w:t>
      </w:r>
    </w:p>
    <w:p>
      <w:pPr>
        <w:pStyle w:val="Normal"/>
        <w:autoSpaceDE w:val="false"/>
        <w:spacing w:lineRule="auto" w:line="360" w:before="0" w:after="120"/>
        <w:jc w:val="both"/>
        <w:rPr>
          <w:rFonts w:ascii="Arial" w:hAnsi="Arial" w:cs="Arial"/>
        </w:rPr>
      </w:pPr>
      <w:r>
        <w:rPr>
          <w:rFonts w:cs="Arial" w:ascii="Arial" w:hAnsi="Arial"/>
        </w:rPr>
        <w:t xml:space="preserve">La riflessione ha messo in evidenza la necessità per le moderne organizzazioni di adottare un approccio di genere sia nella gestione e valorizzazione del proprio capitale umano, sia nella progettazione ed erogazione di servizi, in modo che questi rispondano a criteri di qualità e alle reali esigenze del cliente. Individua gli strumenti organizzativi, formazione, analisi degli aspetti critici e programmazione, per attuare questo cambiamento esaltando il ruolo della misurazione e valutazione delle azioni organizzative, della pianificazione e dell’empowerment individuale, non tralasciando l’importanza delle dinamiche comunicative, il tutto analizzato dal punto di vista delle donne all’interno delle organizzazioni. </w:t>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t>Le nuove pratiche nella PA</w:t>
      </w:r>
    </w:p>
    <w:p>
      <w:pPr>
        <w:pStyle w:val="Normal"/>
        <w:autoSpaceDE w:val="false"/>
        <w:spacing w:lineRule="auto" w:line="360" w:before="0" w:after="120"/>
        <w:jc w:val="both"/>
        <w:rPr/>
      </w:pPr>
      <w:r>
        <w:rPr>
          <w:rFonts w:cs="Arial" w:ascii="Arial" w:hAnsi="Arial"/>
        </w:rPr>
        <w:t>In quest’ultima parte sono state illustrate le azioni messe in atto dal Dipartimento della funzione pubblica per innalzare la produttività del lavoro pubblico nel rispetto della sfera privata e dei diritti degli individui. Approfondimenti sono stati dedicati su temi di grande attualità quali, ad esempio, l’innalzamento dell’età pensionabile delle donne, o l’applicazione di istituti assistenziali quali quelli previsti dalla legge 104/92. Infine sono stati analizzati in dettaglio anche l’impatto della direttiva del maggio 2007 “Misure per attuare parità e pari opportunità tra uomini e donne nelle amministrazioni pubbliche”, e la Circolare n. 1/09 relativa a “Fasce orarie di reperibiltà – Malati oncologici”.</w:t>
      </w:r>
    </w:p>
    <w:sectPr>
      <w:footerReference w:type="default" r:id="rId2"/>
      <w:type w:val="nextPage"/>
      <w:pgSz w:w="11906" w:h="16838"/>
      <w:pgMar w:left="1134"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3:00Z</dcterms:created>
  <dc:creator>Barbetta</dc:creator>
  <dc:description/>
  <cp:keywords/>
  <dc:language>en-US</dc:language>
  <cp:lastModifiedBy>llussi</cp:lastModifiedBy>
  <dcterms:modified xsi:type="dcterms:W3CDTF">2010-07-06T10:53:00Z</dcterms:modified>
  <cp:revision>2</cp:revision>
  <dc:subject/>
  <dc:title>Concluso il primo ciclo di seminari informativi previsti all’interno delle attività della Convezione Formez PA - Ufficio della Consigliera nazionale di parità “Sostegno e sviluppo alle attività di analisi dei sistemi di promozione di politiche attive e v</dc:title>
</cp:coreProperties>
</file>